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«Устава города Липецка» (в ново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сентября 2013 года в 16.00 часов в Липецком городском Совете депутатов (ул. Советская, д.22, большой зал) состоятся публичные слушания по проекту «Устава города Липецка» (в новой редак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ятся по инициативе Липецкого городского Совета депутатов в соответствии с решением Липецкого городского Совета депутатов от 27.08.2013 № 689 «О назначении публичных слушаний по проекту «Устава города Липецка» (в новой редакции)» и Положением «О публичных слушаниях в городе Липецке», принятым решением Липецкого городского Совета депутатов от 29.03.2011 № 2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оектом «Устава города Липецка» (в новой редакции) можно ознакомиться в Липецком городском Совете депутатов по адресу: г.Липецк, ул.Советская, 22, кабинет 205 и на официальном сайте городского Совета депутатов: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skaya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 порядке проведения публичных слушаний по проекту «Устава города Липецка» (в новой редакции) можно получить по телефонам: 23-93-60, 23-93-6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«Устава города Липецка» (в новой редакции) в письменной форме принимаются до 12 сентября 2013 года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: 398001,  г. Липецк,  ул. Советская, 22 (каб.20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19 сентября 2013 года с 15.00 часов по предъявлении паспорта или документа, заменяющего паспорт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</w:t>
        <w:tab/>
        <w:tab/>
        <w:tab/>
        <w:tab/>
        <w:tab/>
        <w:t xml:space="preserve">        Ф.А.Жигаров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9:00Z</dcterms:created>
  <dc:creator>perova_vv</dc:creator>
  <dc:description/>
  <dc:language>en-US</dc:language>
  <cp:lastModifiedBy>grigoryev_dv</cp:lastModifiedBy>
  <cp:lastPrinted>2013-08-27T11:32:00Z</cp:lastPrinted>
  <dcterms:modified xsi:type="dcterms:W3CDTF">2013-08-27T11:49:00Z</dcterms:modified>
  <cp:revision>2</cp:revision>
  <dc:subject/>
  <dc:title/>
</cp:coreProperties>
</file>