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33425" cy="876300"/>
            <wp:effectExtent l="0" t="0" r="0" b="0"/>
            <wp:wrapTight wrapText="bothSides">
              <wp:wrapPolygon edited="0">
                <wp:start x="-280" y="0"/>
                <wp:lineTo x="-280" y="21363"/>
                <wp:lineTo x="21600" y="21363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СЧЕТНАЯ ПАЛАТА</w:t>
      </w:r>
    </w:p>
    <w:p>
      <w:pPr>
        <w:pStyle w:val="3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ГОРОДА ЛИПЕЦКА</w:t>
      </w:r>
    </w:p>
    <w:p>
      <w:pPr>
        <w:pStyle w:val="3"/>
        <w:numPr>
          <w:ilvl w:val="0"/>
          <w:numId w:val="0"/>
        </w:numPr>
        <w:outlineLvl w:val="0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27432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8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2"/>
                            </w:tblGrid>
                            <w:tr>
                              <w:trPr/>
                              <w:tc>
                                <w:tcPr>
                                  <w:tcW w:w="4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98001, г. Липецк, ул. Советская,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_______________№______________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 №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5.3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8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2"/>
                      </w:tblGrid>
                      <w:tr>
                        <w:trPr/>
                        <w:tc>
                          <w:tcPr>
                            <w:tcW w:w="4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98001, г. Липецк, ул. Советская, 2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№______________     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2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№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А. Жигаро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четной палаты города Липецка на проект изменений в «Бюджет города Липецка на 2010 год и на плановый период 2011 и 2012 годов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Рассмотрев проект изменений в </w:t>
      </w:r>
      <w:r>
        <w:rPr/>
        <w:t xml:space="preserve"> </w:t>
      </w:r>
      <w:r>
        <w:rPr>
          <w:bCs/>
          <w:color w:val="000000"/>
          <w:sz w:val="28"/>
          <w:szCs w:val="28"/>
        </w:rPr>
        <w:t>«Бюджет города Липецка на 2010 год и на плановый период 2011 и 2012 годов», Счетная палата отмечает следующе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носимые изменения обусловлены исполнением норм ст. ст. 83 и 232 Бюджетного кодекса РФ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проекте предлагается утвержденный объем бюджета города Липецка на 2010 год по доходам увеличить на 618,5 млн. руб., в том числе за счет дополнительных поступлений собственных доходов на 137,7 млн. руб., а также за счет увеличения суммы безвозмездных поступлений из бюджетов других уровней на 480,8 млн. рубл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При этом, собственные доходы по 12 видам налоговых и неналоговых поступлений  дополнительно пополнят бюджет города на 337,7 млн. руб., с одновременным уменьшением ожидаемых поступлений </w:t>
      </w:r>
      <w:r>
        <w:rPr>
          <w:bCs/>
          <w:i/>
          <w:color w:val="000000"/>
          <w:sz w:val="28"/>
          <w:szCs w:val="28"/>
        </w:rPr>
        <w:t>от арендной платы за земельные участки, государственная собственность на которые не разграничена</w:t>
      </w:r>
      <w:r>
        <w:rPr>
          <w:bCs/>
          <w:color w:val="000000"/>
          <w:sz w:val="28"/>
          <w:szCs w:val="28"/>
        </w:rPr>
        <w:t xml:space="preserve"> на 200,0 млн. рубл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Согласно справке ожидаемого исполнения бюджета города Липецка в 2010 году, ожидаемое поступление </w:t>
      </w:r>
      <w:r>
        <w:rPr>
          <w:bCs/>
          <w:i/>
          <w:color w:val="000000"/>
          <w:sz w:val="28"/>
          <w:szCs w:val="28"/>
        </w:rPr>
        <w:t>по доходам от реализации имущества, находящегося в муниципальной собственности составит</w:t>
      </w:r>
      <w:r>
        <w:rPr>
          <w:bCs/>
          <w:color w:val="000000"/>
          <w:sz w:val="28"/>
          <w:szCs w:val="28"/>
        </w:rPr>
        <w:t xml:space="preserve"> 44,3 млн. руб., однако по оперативным данным по состоянию на 01.10.2010 года уже фактическая сумма поступлений по этому источнику составила 46,6 млн. руб., т.е. на 2,3 млн. руб. больше ожидаемог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Увеличение расходной части бюджета продиктовано необходимостью финансирования неотложных расходов в отраслях городского хозяйства, которое составит 618,5 млн. руб., с одновременным уменьшением плановых ассигнований, предусмотренных в бюджете города на  обслуживание муниципального долга на сумму 14,4 млн. рублей.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сумма превышения доходов над расходами увеличится на 14,4 млн. руб., что позволит сократить размер дефицита, который  составит 63,2 млн. руб., против утвержденного – 77,6 млн. рубл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i/>
          <w:color w:val="000000"/>
          <w:sz w:val="28"/>
          <w:szCs w:val="28"/>
        </w:rPr>
        <w:t>На основании изложенного, предлагаем увеличить доходную часть бюджета с учетом фактически полученных денежных средств от реализации имущества, находящегося в муниципальной собственно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Других замечаний и предложений не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Счетной палаты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Липецка</w:t>
        <w:tab/>
        <w:tab/>
        <w:tab/>
        <w:tab/>
        <w:tab/>
        <w:tab/>
        <w:t>М.П. Зиборо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12:00Z</dcterms:created>
  <dc:creator>1</dc:creator>
  <dc:description/>
  <cp:keywords/>
  <dc:language>en-US</dc:language>
  <cp:lastModifiedBy>1</cp:lastModifiedBy>
  <dcterms:modified xsi:type="dcterms:W3CDTF">2010-10-25T11:13:00Z</dcterms:modified>
  <cp:revision>1</cp:revision>
  <dc:subject/>
  <dc:title/>
</cp:coreProperties>
</file>