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ы социально-экономического развития города Лип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«Программы социально-экономического развития города Липецка на 2015-2017 годы» проведены в соответствии с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в городе Липецк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и публичных слушаний отметили следующе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является элементом многоуровневой системы стратегического планирования в городе, определяет цели и задачи развития на среднесрочную перспективу, основные мероприятия и результаты, которые необходимо достичь для реализации целей Стратегического плана развития города Липецка до 2016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нализа сложившейся в городе социально-экономической ситуации и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тратегического </w:t>
      </w:r>
      <w:hyperlink r:id="rId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развития города Липецка до 2016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ноза социально-экономического развития города Липецка на 2015 год и плановый период 2016 и 2017 г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 города Липец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рограммы решаются вопросы местного значения, осуществляется построение целей, постановка задач и планирование мероприятий по их решению. В основу мероприятий положен программно-целевой метод, базирующийся на реализации муниципальных программ города, которые обеспечивают распределение финансовых ресурсов в зависимости от конкретных результатов в соответствии со среднесрочными приоритет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 решить основные проблемы и достичь следующих качественных социально-экономическ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благоприятного инвестиционного, предпринимательского климата, увеличение притока инвестиций на территорию гор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ст инновационного сектора экономики гор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устойчивого и экономически рационального функционирования жилищно-коммунального хозяй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нергосбережения и повышение энергетической эффективности гор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благоприятного экономического пространства, позволяющего обеспечить населению достойный уровень жизн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инфраструктуры образования, культуры, физической культуры и спор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демографической ситуации в результате осуществления мер по пропаганде здорового образа жизни, создание условий для стабилизации рождаемости и последующего демографического рос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социальной защищенности горожан.</w:t>
      </w:r>
    </w:p>
    <w:p>
      <w:pPr>
        <w:pStyle w:val="Normal"/>
        <w:spacing w:before="0" w:after="0"/>
        <w:ind w:right="-143" w:firstLine="708"/>
        <w:contextualSpacing/>
        <w:jc w:val="both"/>
        <w:rPr/>
      </w:pPr>
      <w:r>
        <w:rPr>
          <w:sz w:val="28"/>
          <w:szCs w:val="28"/>
        </w:rPr>
        <w:t>Для достижения заявленных результатов участники публичных слушаний рекомендуют:</w:t>
      </w:r>
    </w:p>
    <w:p>
      <w:pPr>
        <w:pStyle w:val="Normal"/>
        <w:spacing w:before="0" w:after="0"/>
        <w:ind w:right="-14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Администрации города Липецк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еализовать совместно с Главным управлением МЧС России по Липецкой области проект по  строительству пожарного депо на территории города Липец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письменное обращение в ОАО «Российские железные дороги» по вопросу строительства подземных переходов к путям следования поездов, приходящих на железнодорожный вокзал «Липецк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Дополнить проект «Программы социально-экономического развития города Липецка на 2015-2017 годы» нормативными значениями показателей, характеризующими результативность реализации программных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ссмотреть возможность обеспечения запасами материально – технических средств в целях гражданской обороны в 100 % объем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существить разработку проекта планировки и проекта межевания территории жилого района, ограниченного улицами Речная – Механизаторов, пр. Победы и Октябрьским мостом (с. Коровино), с учетом проведения реконструкции освещения, строительства пешеходных дорожек и выполнения работ по закрытию сквозного проезда для автомобильного транспорта по улице Индустриальн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едусмотреть возможность проведения работ по дальнейшему благоустройству территории города Липецк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елосипедных дорожек и стоянок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ешеходных переход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астков автомобильной дороги на въезде в центр поселка Матырский с трассы Липецк - Грязи и на выез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частка дороги от дома № 13 до дома № 2 по                     ул. Физкультурная;</w:t>
      </w:r>
    </w:p>
    <w:p>
      <w:pPr>
        <w:pStyle w:val="Style31"/>
        <w:widowControl/>
        <w:spacing w:lineRule="exact" w:line="307"/>
        <w:rPr/>
      </w:pPr>
      <w:r>
        <w:rPr>
          <w:sz w:val="28"/>
          <w:szCs w:val="28"/>
        </w:rPr>
        <w:t>- строительство участка дороги от дома № 1 по ул. Энергостроителей до участка дороги, ведущей в с. Казинка.</w:t>
      </w:r>
    </w:p>
    <w:p>
      <w:pPr>
        <w:pStyle w:val="Style31"/>
        <w:widowControl/>
        <w:spacing w:lineRule="exact" w:line="307"/>
        <w:rPr/>
      </w:pPr>
      <w:r>
        <w:rPr>
          <w:sz w:val="28"/>
          <w:szCs w:val="28"/>
        </w:rPr>
        <w:t>7. Рассмотреть возможность:</w:t>
      </w:r>
    </w:p>
    <w:p>
      <w:pPr>
        <w:pStyle w:val="Style31"/>
        <w:widowControl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- создания в городе Липецке «отряда санитарной милиции» по аналогии с санитарной милицией города Томска;</w:t>
      </w:r>
    </w:p>
    <w:p>
      <w:pPr>
        <w:pStyle w:val="Style31"/>
        <w:widowControl/>
        <w:spacing w:lineRule="exact" w:line="30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и Концепции муниципальной программы, направленной на развитие туризма на территории города Липецка.</w:t>
      </w:r>
    </w:p>
    <w:p>
      <w:pPr>
        <w:pStyle w:val="Style31"/>
        <w:widowControl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0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пецкому городскому Совету депутатов</w:t>
      </w:r>
    </w:p>
    <w:p>
      <w:pPr>
        <w:pStyle w:val="Style31"/>
        <w:widowControl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1. Обратиться в Государственную Думу Федерального Собрания Российской Федерации с предложением ускорить принятие закона о муниципальной милиции.</w:t>
      </w:r>
    </w:p>
    <w:p>
      <w:pPr>
        <w:pStyle w:val="Style31"/>
        <w:widowControl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2. Принять проект «Программы социально - экономического развития города Липецка на 2015 - 2017 годы».</w:t>
      </w:r>
    </w:p>
    <w:p>
      <w:pPr>
        <w:pStyle w:val="Style31"/>
        <w:widowControl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3. Направить в администрацию города Липецка предложения, поступившие в организационный комитет по подготовке и проведению публичных слушаний, но не включенные в настоящие рекомендации, для рассмотрения и принятия мер.</w:t>
      </w:r>
    </w:p>
    <w:p>
      <w:pPr>
        <w:pStyle w:val="Style31"/>
        <w:widowControl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31"/>
        <w:widowControl/>
        <w:spacing w:lineRule="exact" w:line="307"/>
        <w:ind w:left="58" w:hanging="5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едседательствующий </w:t>
        <w:tab/>
        <w:tab/>
        <w:tab/>
        <w:tab/>
        <w:tab/>
        <w:t xml:space="preserve">      Ф.А.Жигаров</w:t>
      </w:r>
    </w:p>
    <w:p>
      <w:pPr>
        <w:pStyle w:val="Style31"/>
        <w:widowControl/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7"/>
        <w:ind w:left="58" w:hanging="58"/>
        <w:rPr/>
      </w:pPr>
      <w:r>
        <w:rPr>
          <w:rStyle w:val="FontStyle13"/>
          <w:sz w:val="28"/>
          <w:szCs w:val="28"/>
        </w:rPr>
        <w:t xml:space="preserve">Секретарь </w:t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убличных слушаний</w:t>
        <w:tab/>
        <w:t>С.С.Попова</w:t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Приложение  к «Рекомендациям </w:t>
      </w:r>
    </w:p>
    <w:p>
      <w:pPr>
        <w:pStyle w:val="Normal"/>
        <w:ind w:left="3540" w:firstLine="708"/>
        <w:jc w:val="right"/>
        <w:rPr/>
      </w:pPr>
      <w:r>
        <w:rPr/>
        <w:t xml:space="preserve">участников публичных слушаний по проекту </w:t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>«Программы социально-экономиче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 xml:space="preserve">                       развития города Липецка на 2015 – 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РЕДЛОЖ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е от участников в ходе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ы социально-экономического развития города Лип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санов Виктор Андреевич – член президиума Совета ветеранов Октябрьского округа города Липец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размещении информационных табличек  на спортивных площадках и контейнерных площадках  под ТБО  с контактными телефонами структур, ответственных за их содержани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возможности использования спортивных залов общеобразовательных и муниципальных учреждений населением гор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ширить взаимодействие с общественными организациями ветеранов войны и боевых действий для участия в общественных мероприятиях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офименков А.Ф. - депутат Липецкого городского Совета депутатов по избирательному округу № 29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зможность устройства муниципальных парковок  на окраинах  микрорайонов  города Липецка. </w:t>
      </w:r>
    </w:p>
    <w:p>
      <w:pPr>
        <w:pStyle w:val="Style31"/>
        <w:widowControl/>
        <w:tabs>
          <w:tab w:val="clear" w:pos="708"/>
          <w:tab w:val="left" w:pos="6804" w:leader="none"/>
          <w:tab w:val="left" w:pos="6946" w:leader="none"/>
        </w:tabs>
        <w:spacing w:lineRule="exact" w:line="307"/>
        <w:ind w:left="58" w:hanging="58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8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">
    <w:name w:val="text"/>
    <w:basedOn w:val="Normal"/>
    <w:qFormat/>
    <w:pPr>
      <w:spacing w:lineRule="auto" w:line="360"/>
      <w:ind w:left="150" w:right="150" w:firstLine="525"/>
      <w:jc w:val="both"/>
    </w:pPr>
    <w:rPr>
      <w:color w:val="5040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420" w:after="0"/>
      <w:jc w:val="center"/>
    </w:pPr>
    <w:rPr>
      <w:b/>
      <w:bCs/>
      <w:sz w:val="25"/>
      <w:szCs w:val="25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1200949EB02330C7CC805F369B660FDFB801EF8951C664ED461EADD4B5318F0DA05040EAA9BF58DC6F3m9v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8:00Z</dcterms:created>
  <dc:creator>4</dc:creator>
  <dc:description/>
  <dc:language>en-US</dc:language>
  <cp:lastModifiedBy>grigoryev_dv</cp:lastModifiedBy>
  <cp:lastPrinted>2014-12-01T12:10:00Z</cp:lastPrinted>
  <dcterms:modified xsi:type="dcterms:W3CDTF">2014-12-04T12:08:00Z</dcterms:modified>
  <cp:revision>2</cp:revision>
  <dc:subject/>
  <dc:title>РЕКОМЕНДАЦИИ</dc:title>
</cp:coreProperties>
</file>