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ЧЕТНАЯ ПАЛАТА</w:t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РОДА ЛИПЕЦКА</w:t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072765" cy="130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8001, г. Липецк, ул. Совет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ефон: (4742) 23-93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Style w:val="Blinki"/>
                                      <w:color w:val="0000FF"/>
                                      <w:u w:val="single"/>
                                    </w:rPr>
                                    <w:t>sp48ziborova@yande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.07.2015 № 23-03-0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на № 01-12/19-1165 от 07.07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02.75pt;mso-wrap-distance-left:9.05pt;mso-wrap-distance-right:9.05pt;mso-wrap-distance-top:0pt;mso-wrap-distance-bottom:0pt;margin-top:2.5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/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8001, г. Липецк, ул. Советская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: (4742) 23-93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rStyle w:val="Blinki"/>
                                <w:color w:val="0000FF"/>
                                <w:u w:val="single"/>
                              </w:rPr>
                              <w:t>sp48ziborova@yandex.ru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13.07.2015 № 23-03-01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на № 01-12/19-1165 от 07.0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Тинь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города Липецка  на проект  изменений в Бюджет города Липецка на 2015 год и на плановый период 2016 и 201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ект изменений в Бюджет города Липецка на 2015 год и на плановый период 2016 и 2017 годов, Счетная палата города Липецка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сумму доходов за счет безвозмездных поступлений планируется увеличить на </w:t>
      </w:r>
      <w:r>
        <w:rPr>
          <w:b/>
          <w:i/>
          <w:sz w:val="28"/>
          <w:szCs w:val="28"/>
          <w:u w:val="single"/>
        </w:rPr>
        <w:t>383,5 млн. руб., в том числ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сидии в сумме 378,2 млн. руб. направляемые 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систем дошкольного образования (строительство детского сада) – 157,1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барьерной среды в общеобразовательных учреждениях – 7,1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ранспортных услуг на садоводческих маршрутах – 19,9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переселению граждан из аварийного жилищного фонда – 189, 0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одготовке площадок для размещения резидентов инфраструктуры Технопарка – 4,4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физкультурно – оздоровительных и спортивных мероприятий – 0,6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кадров для учреждений культуры – 0,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й объем субвенций из федерального и областного бюджета увеличивается на 4,5 млн. руб.</w:t>
      </w:r>
      <w:r>
        <w:rPr>
          <w:sz w:val="28"/>
          <w:szCs w:val="28"/>
        </w:rPr>
        <w:t xml:space="preserve"> за счет увеличения субвенции областного бюджета на предоставление социальной выплаты на приобретение жилья в рамках подпрограммы «Ипотечное жилищное кредитование» на 6,9 млн. руб. с одновременным уменьшением объема субвенций на обеспечение иных полномоч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ые межбюджетные трансферты увеличены на 0,8 млн. руб.</w:t>
      </w:r>
      <w:r>
        <w:rPr>
          <w:sz w:val="28"/>
          <w:szCs w:val="28"/>
        </w:rPr>
        <w:t xml:space="preserve"> и представлены на комплектование книжных фондов муниципальны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мероприятий по оптимизации бюджетных расходов, и принятыми решениями (в том числе на федеральном и региональном уровнях) об отмене индексации на 5% заработной платы работникам бюджетных учреждений с 01.10.2015 года, подлежат сокращению предусмотренные на эти цели ассигнования в сумме 10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е изменения вносятся в перечень объектов капитальных вложений, запланированных к финансированию в 2015 году, в связи с чем, предусматривается сокращение расходов, выделенных МКУ «Управление строительства города Липецка» на 174,5 млн. рублей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98,5 млн. руб. уменьшаются средства выделенные из городского бюджета на строительство и реконструкцию трех детских дошкольных учреждений, в связи с поступлением на эти цели средств вышестоящ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яются на другие объекты средства предусмотренные в 2015 году на благоустройство рекреационной зоны Каменного лога в сумме 12,0 млн. руб., на реконструкцию здания ДК «Рудничный» в сумме 35,0 млн. руб. и на водопонижение Нижнего парка в сумме 29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выделяются дополнительные бюджетные ассигнования в сумме 95,5 млн. руб. МКУ «Управление строительства города Липецка» на финансирование строительства инженерных сетей в 32-33 микрорайонах, строительство дорог по ул. Стаханова и ул. Меркулова, ремонт СК «Звездный» (50,1 млн. руб.) и футбольного поля СК «Сокол» (8,2 млн. руб.), разработку проектной документации для строительства объектов будущих лет (15,5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образования выделяются дополнительные ассигнования на содержание имущества образовательных учреждений в сумме 19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культуры, департаменту физкультуры и спорта на проведение ремонтных работ в подведомственных учреждениях предусматривается дополнительно 13,9 млн. руб. и 24,4 млн. руб.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питальный ремонт кровли комплекса зданий МКУ «Управление по делам ГО и ЧС г. Липецка» запланировано 1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ополнительных служащих (4 ед.), введенных в штатное расписание департамента градостроительства и архитектуры предлагается выделить 1,8 млн. руб., Избирательной комиссии города Липецка дополнительно для проведения выборов депутатов городского Совета – 1,0 млн. руб., на реализацию проекта «Активный гражданин» - 0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экономического развития предлагается предусмотреть средства в сумме 1,0 млн. руб. для оплаты работ по отображению местоположения нестационарных торговых объектов, в целях усовершенствования порядка взимания платы за размещение нестационарных торговых объектов, что повлечет дополнительные доходы бюджета в сумме порядка 30 млн. руб.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ЖКХ на исполнение судебного решения о внеочередном предоставлении жилья и на проведение ремонта муниципального жилого фонда выделяется 2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 города на 2015 год вносятся изменения путем перераспределения ассигнований между главными распорядителями, разделами, подразделами, целевыми статьями и видами расходов, без увеличения их общего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утвержденный бюджет города на 2015 год по доходам увеличится на 383,5 млн. руб. и составит 9201,3 млн. руб., по расходам возрастет на 341,7 млн. руб. и составит 9609,2 млн. руб., размер дефицита планируется сократить на 41,7 млн. руб., что составит 407,9 млн. руб. или 8,9 % годового объема доходов без учета безвозмездных поступлений и поступлений налоговых доходов по дополнительны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к финансированию расходы относятся к полномочия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орм бюджетного законодательства в предлагаемом проекте изменений в Бюджет города на 2015 год и плановый период 2016 и 2017 годов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пецка                                                                    М.П. Зиб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riaactionbmaildropdownhandlebmaildropdownhandleuser">
    <w:name w:val="daria-action b-mail-dropdown__handle b-mail-dropdown__handle_user"/>
    <w:qFormat/>
    <w:rPr/>
  </w:style>
  <w:style w:type="character" w:styleId="Blinki">
    <w:name w:val="b-link__i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5:00Z</dcterms:created>
  <dc:creator>1</dc:creator>
  <dc:description/>
  <dc:language>en-US</dc:language>
  <cp:lastModifiedBy>grigoryev_dv</cp:lastModifiedBy>
  <cp:lastPrinted>2015-07-10T13:31:00Z</cp:lastPrinted>
  <dcterms:modified xsi:type="dcterms:W3CDTF">2015-07-13T11:15:00Z</dcterms:modified>
  <cp:revision>2</cp:revision>
  <dc:subject/>
  <dc:title/>
</cp:coreProperties>
</file>