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90500</wp:posOffset>
            </wp:positionV>
            <wp:extent cx="733425" cy="876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ЧЕТНАЯ ПАЛАТА</w:t>
      </w:r>
    </w:p>
    <w:p>
      <w:pPr>
        <w:pStyle w:val="31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ОРОДА ЛИПЕЦКА</w:t>
      </w:r>
    </w:p>
    <w:p>
      <w:pPr>
        <w:pStyle w:val="31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31"/>
        <w:numPr>
          <w:ilvl w:val="0"/>
          <w:numId w:val="0"/>
        </w:numPr>
        <w:outlineLvl w:val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27432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/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98001, г. Липецк, ул. Советская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_______________№______________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№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4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</w:tblGrid>
                      <w:tr>
                        <w:trPr/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98001, г. Липецк, ул. Советская, 2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№______________    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Председателю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Липецкого городского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Совета депутатов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И.В. Тинькову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четной палаты города Липецка на проект изменений в Бюджет города Липецка 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вшись с проектом изменений в Бюджет города Липецка на 2015 год и на плановый период  2016 и 2017 годов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етная палата города Липецка отмечает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изменений предлагается уменьшить утвержденный на 2015 год объем бюджета по доходам на сумму 163,1 млн. руб.  за счет снижения плана поступлений налоговых и неналоговых доходов на сумму 368,0 млн. руб. при одновременном увеличении безвозмездных поступлений из бюджетов вышестоящих уровней на сумму 204,9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городского бюджета уменьшаются на сумму 162,7 млн. руб., в том числе финансируемые за счет собственных доходов на сумму 367,6 млн. руб. при увеличении безвозмездных поступлений на сумму 204,9 млн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увеличится на сумму 0,4 млн. руб. и составит 408,3 млн. руб. или 9,6% общего годового объема доходов без учета объема безвозмездных поступлений и поступлений налоговых доходов по дополнительным нормативам отчислений, что соответствует нормам, установленным ст. 92 Б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у налоговых и неналоговых доходов предлагается внести следующие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ить план по трем доходным источникам на сумму 417,4 млн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земельному налогу на сумму 341,8 млн. руб. в связи с вступлением в силу судебного решения об уменьшении кадастровой стоимости земельного участка, занимаемого ОАО «НЛМК» и изменением срока уплаты для физических лиц, являющихся индивидуальными предпринима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 указанных земельных участков на сумму 74,5 млн. руб., в связи с изменением законодательства в части порядка уплаты средств от продажи права на заключение договоров арен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единому сельскохозяйственному налогу на сумму 1,1 млн. руб. в связи с возвратом переплаты СПК «Тепличный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фактического поступления за 8 месяцев текущего года предлагается увеличить план по семи доходным источникам на сумму 49,4 млн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у, взимаемому в связи с применением патентной системы налогообложения - 1,3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ходам, получаемым в виде арендной платы, а также средствам от продажи права на заключение договоров аренды за земли, находящиеся в собственности городских округов (за исключением участков муниципальных бюджетных и автономных учреждений) - 9,7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ходам от сдачи в аренду имущества, находящегося в оперативном управлении - 0,2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ходам от сдачи в аренду имущества, составляющего казну городских округов - 20,0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ходам от оказания платных услуг - 1,1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ходам от продажи земельных участков, государственная собственность на которые не разграничена - 17,0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м неналоговым доходам – 0,1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еисполнением собственных доходов бюджета предполагается уменьшение расходов на сумму 366,2 млн. руб. за счет оптимизации расходов по большинству муниципальных програм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«Жилищно-коммунальное хозяйство города Липецка на 2014-2016 годы» - 115,6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«Развитие транспорта и дорожного хозяйства города Липецка на 2014-2016 годы» - 78,9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«Развитие образования города Липецка на 2014-2016 годы» - 66,0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«Благоустройство территории города Липецка на 2014-2016 годы» - 56,1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«Культура города Липецка на 2014-2016 годы» - 17,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«Энергоэффективность и энергосбережение города Липецка на 2014-2016 годы» - 9,9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«Липецк-наш общий дом на 2014-2016 годы» - 9,4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«Формирование благоприятной и доступной среды в городе Липецке на 2014-2016 годы» - 2,8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«Развитие экономического потенциала города Липецка на 2014-2016 годы» - 2,9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«Градостроительная деятельность на территории города Липецка на 2014-2016 годы» - 4,4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«Охрана окружающей среды города Липецка на 2014-2016 годы» - 1,9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«Эффективное муниципальное управление в городе Липецке на 2014-2016 годы» - 0,6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«Развитие физической культуры и спорта в городе Липецке на 2014-2016 годы» - 0,2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ограммные расходы уменьшаются на сумму 1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значительное сокращение расходов на сумму 115,6 млн. руб. намечается по программе «Жилищно-коммунальное хозяйство города Липецка на 2014-2016 годы», из которых 102,0 млн. руб. предполагалось направить на приобретение коллекторов у ОАО «ЛГЭК». По программе «Развитие транспорта и дорожного хозяйства города Липецка на 2014-2016 годы» в основном сократятся расходы на приобретение подвижного состава и строительство улиц и объездной дороги, по программе «Развитие образования города Липецка на 2014-2016 годы» расходы на обеспечение функционирования новых учреждений и возмещение затрат физическим лицам, занимающимся воспитанием детей на дому. Значительное сокращение программных расходов отрицательно скажется на показателях эффективности и результативност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ю областного бюджета в сумме 40,0 млн. руб. планируется направить на следующие цели:  обеспечение муниципального задания  МАОУ  СОШР №11 в связи с увеличением контингента и норматива финансирования (10,0 млн. руб.)  и реконструкцию МАОУ СОШ №59 «Перспектива» (30,0 млн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убсидий, которые поступят в сумме 167,1 млн. руб. предлагается увеличить  бюджетные ассигнования на строительство ДОУ в 32-33 микрорайоне (141,7 млн. руб.),  реализацию мероприятий в рамках муниципальных программ по обеспечению доступности приоритетных объектов и услуг в приоритетных сферах жизнедеятельности инвалидов и других маломобильных групп населения (17,2 млн. руб.), софинансирование расходов по подготовке площадок для размещения резидентов и инфраструктуры Технопарка (7,2 млн. руб.) и предоставление субсидий начинающим субъектам малого предпринимательства (1,0 млн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мечаний к предлагаемому проекту у Счетной палаты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ной палаты </w:t>
      </w:r>
    </w:p>
    <w:p>
      <w:pPr>
        <w:pStyle w:val="Normal"/>
        <w:rPr/>
      </w:pPr>
      <w:r>
        <w:rPr>
          <w:sz w:val="28"/>
          <w:szCs w:val="28"/>
        </w:rPr>
        <w:t>города Липецка                                                                                 М.П. Зиб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5:00Z</dcterms:created>
  <dc:creator>Саранцева</dc:creator>
  <dc:description/>
  <dc:language>en-US</dc:language>
  <cp:lastModifiedBy>grigoryev_dv</cp:lastModifiedBy>
  <cp:lastPrinted>2015-10-09T14:59:00Z</cp:lastPrinted>
  <dcterms:modified xsi:type="dcterms:W3CDTF">2015-10-13T13:45:00Z</dcterms:modified>
  <cp:revision>2</cp:revision>
  <dc:subject/>
  <dc:title/>
</cp:coreProperties>
</file>