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«Программы социально-экономического развития города Липецка на 2015-2017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ноября 2014 года в 10.00 часов Липецкий городской Совет депутатов проводит публичные слушания по проекту «Программы социально-экономического развития города Липецка на 2015-2017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конференц-зал администрации города Липецка (ул. Космонавтов, 56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проводятся по инициативе Липецкого городского Совета депутатов в соответствии с решением Липецкого городского Совета депутатов от 06.11.2014  № 955 «О назначении публичных слушаний по проекту «Программы социально-экономического развития города Липецка на 2015-2017 годы» и Положением «О публичных слушаниях в городе Липецке», принятым решением Липецкого городского Совета депутатов от 29.03.2011 № 22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оектом «Программы социально-экономического развития города Липецка на 2015-2017 годы» можно ознакомиться в Липецком городском Совете депутатов по адресу: г. Липецк, ул.Советская, 22, кабинет 205 и на официальном сайте городского Совета: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ovetskaya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, связанным с  проектом «Программы социально-экономического развития города Липецка на 2015-2017 годы», можно получить по телефону: 23-91-24; по организационным вопросам проведения публичных слушаний по телефону: 23-93-6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«Программы социально-экономического развития города Липецка на 2015-2017 годы» в письменной форме принимаются до 17 ноября 2014 года по адресу: 398001,  г. Липецк,  ул. Советская, 22 (каб.205) или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ubl@sovetskaya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участников публичных слушаний, проживающих в городе Липецке и обладающих активным избирательным правом, будет проводиться 25 ноября 2014 года с 09.00 часов по предъявлении паспорта или документа, заменяющего паспорт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комитета    </w:t>
        <w:tab/>
        <w:tab/>
        <w:tab/>
        <w:tab/>
        <w:tab/>
        <w:tab/>
        <w:t>В.В.Якимович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kaya22.ru/" TargetMode="External"/><Relationship Id="rId3" Type="http://schemas.openxmlformats.org/officeDocument/2006/relationships/hyperlink" Target="mailto:publ@sovetskaya2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8:00Z</dcterms:created>
  <dc:creator>perovavv</dc:creator>
  <dc:description/>
  <dc:language>en-US</dc:language>
  <cp:lastModifiedBy>murinaiv</cp:lastModifiedBy>
  <cp:lastPrinted>2014-11-06T12:20:00Z</cp:lastPrinted>
  <dcterms:modified xsi:type="dcterms:W3CDTF">2014-11-06T09:18:00Z</dcterms:modified>
  <cp:revision>2</cp:revision>
  <dc:subject/>
  <dc:title/>
</cp:coreProperties>
</file>