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77" w:hRule="exact"/>
          <w:cantSplit w:val="true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6525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4" w:hRule="exact"/>
          <w:cantSplit w:val="true"/>
        </w:trPr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7"/>
        <w:gridCol w:w="3076"/>
      </w:tblGrid>
      <w:tr>
        <w:trPr>
          <w:trHeight w:val="431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04.10.201</w:t>
            </w:r>
            <w:r>
              <w:rPr>
                <w:sz w:val="28"/>
                <w:u w:val="single"/>
                <w:lang w:val="en-US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Липецк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роект </w:t>
            </w:r>
          </w:p>
        </w:tc>
      </w:tr>
      <w:tr>
        <w:trPr>
          <w:trHeight w:val="104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426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равил благоустройства территорий города Лип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22, 42 Устава города Липецка, Регламентом Липецкого городского Совета депутатов, Положением «О публичных слушаниях в городе Липецке», учитывая решение постоянной комиссии Липецкого городского Совета депутатов по транспорту, дорожному хозяйству и благоустройству, Липец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о инициативе Липецкого городского Совета депутатов публичные слушания по проекту правил благоустройства территорий города Липецка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срок с 05 октября по 18 октября 2016 года (включительно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правил благоустройства территорий города Липецка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ем предложений участников публичных слушаний по указанному проекту осуществляется организационным комитетом с 05 октября по 18 октября (включительно): в письменной форме по адресу: 398001, г. Липецк, ул. Советская, 22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vetskaya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в устной форме по телефонам: 23-93-64; 23-93-60 с сообщением информации, включающей фамилию, имя, отчество, дату рождения, место жительства участника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лицом, приглашаемым к участию в публичных слушаниях в качестве эксперта, Забайкалова Андрея Павловича - кандидата юридических наук, доцента кафедры «Конституционное и международное право» Липецкого филиала ФГБОУ ВО 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заседание публичных слушаний 18 октября 2016 года в 10.00 часов по адресу: г. Липецк, ул. Космонавтов, 56а (конференц-зал администрации города Липец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и проект правил благоустройства территорий города Липецка в областной газете «Липецкая газета» и разместить на официальном сайте Липецкого городского Совета депута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Липецкого городского Совета депутатов по транспорту, дорожному хозяйству и благоустройст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го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ab/>
        <w:t xml:space="preserve">      </w:t>
        <w:tab/>
        <w:t xml:space="preserve"> И.В.Тиньков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ссии                                                     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966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о. руководителя аппар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ондарева</w:t>
            </w:r>
          </w:p>
        </w:tc>
      </w:tr>
      <w:tr>
        <w:trPr>
          <w:trHeight w:val="966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Исхакова</w:t>
            </w:r>
          </w:p>
        </w:tc>
      </w:tr>
      <w:tr>
        <w:trPr>
          <w:trHeight w:val="966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Му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едведева</w:t>
            </w:r>
          </w:p>
        </w:tc>
      </w:tr>
      <w:tr>
        <w:trPr>
          <w:trHeight w:val="623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онного 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Орл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bl@sovetskaya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6:00Z</dcterms:created>
  <dc:creator>perovavv</dc:creator>
  <dc:description/>
  <cp:keywords/>
  <dc:language>en-US</dc:language>
  <cp:lastModifiedBy>kakotkina_ka</cp:lastModifiedBy>
  <cp:lastPrinted>2016-08-23T11:19:00Z</cp:lastPrinted>
  <dcterms:modified xsi:type="dcterms:W3CDTF">2016-10-04T12:41:00Z</dcterms:modified>
  <cp:revision>4</cp:revision>
  <dc:subject/>
  <dc:title>О проекте «Плана работы постоянной комиссии по правовым</dc:title>
</cp:coreProperties>
</file>