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  <w:t>По результатам конкурса на включение в кадровый резерв для замещения вакантных должностей муниципальной службы в Липецком городском Совете депутатов (распоряжение от 12.02.2024 № 17-р) в кадровый резерв включены: Андрюхина Ольга Игоревна, Горбунов Олег Михайлович, Мананникова Светлана Владимировна, Мурина Ирина Владимировна, Орлова Катерина Анатольевна, Сапрыкин Максим Анатольевич, Тихомирова Екатерина Сергеевна, Фаустов Сергей Николаевич, Чулкова Марина Алексеевна, Шарапова Светлана Игоревна.</w:t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</w:r>
    </w:p>
    <w:p>
      <w:pPr>
        <w:pStyle w:val="Normal"/>
        <w:jc w:val="both"/>
        <w:rPr>
          <w:rFonts w:ascii="Muller;Times New Roman" w:hAnsi="Muller;Times New Roman" w:cs="Muller;Times New Roman"/>
          <w:color w:val="474B54"/>
          <w:sz w:val="33"/>
          <w:szCs w:val="33"/>
          <w:shd w:fill="FFFFFF" w:val="clear"/>
        </w:rPr>
      </w:pPr>
      <w:r>
        <w:rPr>
          <w:rFonts w:cs="Muller;Times New Roman" w:ascii="Muller;Times New Roman" w:hAnsi="Muller;Times New Roman"/>
          <w:color w:val="474B54"/>
          <w:sz w:val="33"/>
          <w:szCs w:val="33"/>
          <w:shd w:fill="FFFFFF" w:val="clea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ull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00Z</dcterms:created>
  <dc:creator>mashinatv</dc:creator>
  <dc:description/>
  <cp:keywords/>
  <dc:language>en-US</dc:language>
  <cp:lastModifiedBy>Машина Татьяна</cp:lastModifiedBy>
  <cp:lastPrinted>2024-03-28T12:32:00Z</cp:lastPrinted>
  <dcterms:modified xsi:type="dcterms:W3CDTF">2024-03-29T13:34:00Z</dcterms:modified>
  <cp:revision>32</cp:revision>
  <dc:subject/>
  <dc:title/>
</cp:coreProperties>
</file>