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  <w:t>По результатам конкурса на включение в кадровый резерв для замещения вакантных должностей муниципальной службы в Липецком городском Совете депутатов (распоряжение от 04.04.2024 № 48-р) в кадровый резерв включены: Лапина Ольга Николаевна, Погорелова Наталья Валериевна, Чулкова Марина Алексеевна.</w:t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ull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00Z</dcterms:created>
  <dc:creator>mashinatv</dc:creator>
  <dc:description/>
  <cp:keywords/>
  <dc:language>en-US</dc:language>
  <cp:lastModifiedBy>Чеботарёва Людмила</cp:lastModifiedBy>
  <cp:lastPrinted>2024-03-28T12:32:00Z</cp:lastPrinted>
  <dcterms:modified xsi:type="dcterms:W3CDTF">2024-05-22T05:50:00Z</dcterms:modified>
  <cp:revision>34</cp:revision>
  <dc:subject/>
  <dc:title/>
</cp:coreProperties>
</file>