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6"/>
        </w:rPr>
      </w:pPr>
      <w:r>
        <w:rPr>
          <w:sz w:val="28"/>
          <w:szCs w:val="26"/>
        </w:rPr>
        <w:t>Результаты проведения конкурса на включение в кадровый резерв для замещения вакантных должностей муниципальной службы в Липецком городском Совете депутатов</w:t>
      </w:r>
    </w:p>
    <w:p>
      <w:pPr>
        <w:pStyle w:val="Normal"/>
        <w:rPr>
          <w:sz w:val="28"/>
          <w:szCs w:val="26"/>
        </w:rPr>
      </w:pPr>
      <w:r>
        <w:rPr>
          <w:sz w:val="28"/>
          <w:szCs w:val="26"/>
        </w:rPr>
      </w:r>
    </w:p>
    <w:p>
      <w:pPr>
        <w:pStyle w:val="Normal"/>
        <w:numPr>
          <w:ilvl w:val="0"/>
          <w:numId w:val="0"/>
        </w:numPr>
        <w:autoSpaceDE w:val="false"/>
        <w:ind w:firstLine="709"/>
        <w:jc w:val="both"/>
        <w:outlineLvl w:val="0"/>
        <w:rPr>
          <w:sz w:val="28"/>
          <w:szCs w:val="28"/>
        </w:rPr>
      </w:pPr>
      <w:r>
        <w:rPr>
          <w:sz w:val="28"/>
          <w:szCs w:val="26"/>
        </w:rPr>
        <w:t xml:space="preserve">Рекомендованы к включению в кадровый резерв для замещения вакантных должностей муниципальной службы в Липецком городском Совете депутатов: </w:t>
      </w:r>
      <w:r>
        <w:rPr>
          <w:sz w:val="28"/>
          <w:szCs w:val="28"/>
        </w:rPr>
        <w:t>Аксенова Анна Владимировна, Андрюхина Ольга Игоревна, Анохин Дмитрий Валерьевич, Бедная Ярослава Владимировна, Бедный Михаил Владимирович, Вавилова Евгения Витальевна, Веретеха Екатерина Александровна, Водопьянова Галина Анатольевна, Горбунов Олег Михайлович, Еремина Тамара Александровна, Живутская Ирина Евгеньевна, Затонских Оксана Вячеславовна, Зацепина Светлана Александровна, Знаменщикова Наталья Владимировна, Ипатова Оксана Владимировна, Исхакова Лариса Петровна, Камынина Ольга Андреевна, Левченко Яна Игоревна, Лукьянова Елена Викторовна, Мананникова Светлана Владимировна, Машина Татьяна Витальевна, Медведева Анна Ивановна, Мелькова Наталья Александровна, Мочалова Надежда Александровна, Мурина Ирина Владимировна, Некрасова Елена Юрьевна, Орлова Катерина Анатольевна, Перова Вера Васильевна, Смирнова Елена Викторовна, Сухарева Татьяна Васильевна, Таравкова Ирина Владимировна, Трунова Олеся Яковлевна, Фаустов Сергей Николаевич, Чеботарева Людмила Геннадьевна, Шайбекян Сусанна Юрьевна, Шмелькова Наталья Ивановна, Штепа Максим Алексеевич, Щеглова Ирина Валентиновна,  Яськова Людмила Валерь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9">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60" w:after="72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3:00Z</dcterms:created>
  <dc:creator>mashinatv</dc:creator>
  <dc:description/>
  <cp:keywords/>
  <dc:language>en-US</dc:language>
  <cp:lastModifiedBy>kargashina_er</cp:lastModifiedBy>
  <cp:lastPrinted>2020-03-02T15:33:00Z</cp:lastPrinted>
  <dcterms:modified xsi:type="dcterms:W3CDTF">2020-03-02T13:07:00Z</dcterms:modified>
  <cp:revision>29</cp:revision>
  <dc:subject/>
  <dc:title/>
</cp:coreProperties>
</file>