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99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3"/>
        <w:gridCol w:w="1251"/>
        <w:gridCol w:w="1118"/>
        <w:gridCol w:w="1854"/>
        <w:gridCol w:w="14"/>
        <w:gridCol w:w="999"/>
        <w:gridCol w:w="1277"/>
        <w:gridCol w:w="1692"/>
        <w:gridCol w:w="1834"/>
        <w:gridCol w:w="869"/>
        <w:gridCol w:w="1277"/>
        <w:gridCol w:w="2278"/>
      </w:tblGrid>
      <w:tr>
        <w:trPr>
          <w:trHeight w:val="529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 (руб.)</w:t>
            </w:r>
          </w:p>
        </w:tc>
        <w:tc>
          <w:tcPr>
            <w:tcW w:w="5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 Сергее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201,1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koda Rap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шаевой Д.С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445,1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евой Д.С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569,29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4689,9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 октав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Некрасовой Е.Ю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а Светла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483,6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ой С.В.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729,5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ананниковой С.В.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9292,6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нко Анастасия Владими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199,9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нко А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744,5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8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2763,22</w:t>
            </w:r>
          </w:p>
          <w:p>
            <w:pPr>
              <w:pStyle w:val="TableParagraph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точниками получения средств, за счет которых совершена сделка по приобретению недвижимого имущества, являются: доход, полученный от продажи недвижимого имущества, кредит</w:t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897,6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886,3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5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Лада-21905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Орловой К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слав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350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1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ИССАН К4МА4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 Кожиной О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595,2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1676,3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201,0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Ярис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692,2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326,5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4169,6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Неман-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447,15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9768,8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й Я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729,8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7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й Я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реченский Вадим Васильеви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924,7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Елена Викто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1293,9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597,2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514,6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1542,2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Н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цубиси Аутлендер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точниками получения средств, за счет которых совершена сделка по приобретению недвижимого имущества, являются: собственные накопления</w:t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359,4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точниками получения средств, за счет которых совершена сделка по приобретению недвижимого имущества, являются: собственные накопления</w:t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х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966,3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9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дрюхиной О.И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1815,7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Г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осквич 4121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542,5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0824,3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ельковой Н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епа 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 Алексееви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646,46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Пол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точниками получения средств, за счет которых совершена сделка по приобретению транспортного средства, являются: доход, полученный от продажи транспортного средства супруги, кредит</w:t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пы М.А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1344,9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1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ликова Людмила Алексе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395,6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еликовой Л.А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336,9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 А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ликовой Л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Леликовой Л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638,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ой А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5556,69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Анастасия Серге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261,5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1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джетт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0/100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яевой А.С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74,4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ляевой А.С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ляевой А.С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425,4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гольф САХ 511263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696,7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514.3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8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0220,6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8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406,3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5501,1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36,9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4455.7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AV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209,6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/1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mashina_tv</cp:lastModifiedBy>
  <cp:lastPrinted>2021-05-20T09:54:00Z</cp:lastPrinted>
  <dcterms:modified xsi:type="dcterms:W3CDTF">2022-05-23T07:25:00Z</dcterms:modified>
  <cp:revision>160</cp:revision>
  <dc:subject/>
  <dc:title>Приложение 1</dc:title>
</cp:coreProperties>
</file>