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  <w:drawing>
          <wp:inline distT="0" distB="0" distL="0" distR="0">
            <wp:extent cx="7334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1" r="-4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СЧЕТНАЯ ПАЛА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ОРОДА ЛИПЕЦ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Характерные наруш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финансово-бюджетного законодательства и ответственность за их соверш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i/>
          <w:sz w:val="32"/>
          <w:szCs w:val="32"/>
        </w:rPr>
        <w:t>Настоящая информация подготовлена с целью проведения профилактической работы среди участников бюджетного процесса по укреплению финансово-бюджетной дисциплины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Финансово-бюджетная сфера является одной из наиболее динамично развивающихся сфер в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Постоянно вносимые изменения в Бюджетный кодекс РФ, бюджетную классификацию, порядок ведения бюджетного учета и отчетности, процедуру закупок для муниципальных нужд требуют постоянного совершенствования от работников финансово-бюджетных служб и не исключают того, что в деятельности распорядителей и получателей бюджетных средств встречаются различного рода </w:t>
      </w:r>
      <w:r>
        <w:rPr>
          <w:rFonts w:cs="Times New Roman" w:ascii="Times New Roman" w:hAnsi="Times New Roman"/>
          <w:sz w:val="32"/>
          <w:szCs w:val="32"/>
          <w:u w:val="single"/>
        </w:rPr>
        <w:t>наруш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Правонарушение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– это виновное противоправное действие или бездействие, противоречащее требованиям правовых норм, совершенное дееспособным лицом и влекущее за собой юридическую ответственность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рушения законности в </w:t>
      </w:r>
      <w:r>
        <w:rPr>
          <w:rFonts w:cs="Times New Roman" w:ascii="Times New Roman" w:hAnsi="Times New Roman"/>
          <w:sz w:val="32"/>
          <w:szCs w:val="32"/>
          <w:u w:val="single"/>
        </w:rPr>
        <w:t>финансово-бюджетной сфере</w:t>
      </w:r>
      <w:r>
        <w:rPr>
          <w:rFonts w:cs="Times New Roman" w:ascii="Times New Roman" w:hAnsi="Times New Roman"/>
          <w:sz w:val="32"/>
          <w:szCs w:val="32"/>
        </w:rPr>
        <w:t xml:space="preserve"> подразделяются н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бюджетные нарушения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административные правонарушения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исциплинарные проступки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еступ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ходе контрольных мероприятий проводимых Счетной палатой помимо правонарушений отражаются также недостатки (неэффективная деятельность) при расходовании бюджетных средств или использовании муниципальной собствен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иболее серьезным бюджетным правонарушением является –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нецелевое использование бюджетных средств</w:t>
      </w:r>
      <w:r>
        <w:rPr>
          <w:rFonts w:cs="Times New Roman" w:ascii="Times New Roman" w:hAnsi="Times New Roman"/>
          <w:sz w:val="32"/>
          <w:szCs w:val="32"/>
        </w:rPr>
        <w:t>, понятие которого изложено в статье 306.4 БК РФ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сути, это направление средств бюджета на цели не соответствующие условиям их получения определенные решением о бюджете, или оплата расходов, не предусмотренных бюджетной росписью, сметой, </w:t>
      </w:r>
      <w:r>
        <w:rPr>
          <w:rFonts w:cs="Times New Roman" w:ascii="Times New Roman" w:hAnsi="Times New Roman"/>
          <w:sz w:val="32"/>
          <w:szCs w:val="32"/>
          <w:u w:val="single"/>
        </w:rPr>
        <w:t>договором (соглашением)</w:t>
      </w:r>
      <w:r>
        <w:rPr>
          <w:rFonts w:cs="Times New Roman" w:ascii="Times New Roman" w:hAnsi="Times New Roman"/>
          <w:sz w:val="32"/>
          <w:szCs w:val="32"/>
        </w:rPr>
        <w:t>, либо иным документом, являющимся правовым основанием их предост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арактерными примерами нецелевого использования бюджетных средств явл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финансирование расходов не по тем кодам экономической классификации расходов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еречисление остатков бюджетных средств в качестве аванса в счет обязательств следующего года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плата расходов, которые должны осуществляться за счет бюджетов других уровней или внебюджетных источников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енежные выплаты юридическим или физическим лицам, не имеющим правовых оснований для их получения (субсидии, компенсации и т.п.)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использование бюджетных средств на оказание финансовой помощи коммерческим и некоммерческим организациям, или на их создание (фонды, общественные организации)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аправление средств бюджета на покрытие расходов арендатора по оплате коммунальных платежей без последующего возмещения (новое, расценивается как нарушение договора аренды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 нецелевое использование бюджетных средств применяются бюджетные меры принуждения (бесспорное взыскание использованных не по назначению средств и пени за их использование), а так же предусмотрена </w:t>
      </w:r>
      <w:r>
        <w:rPr>
          <w:rFonts w:cs="Times New Roman" w:ascii="Times New Roman" w:hAnsi="Times New Roman"/>
          <w:sz w:val="32"/>
          <w:szCs w:val="32"/>
          <w:u w:val="single"/>
        </w:rPr>
        <w:t>административная ответственность</w:t>
      </w:r>
      <w:r>
        <w:rPr>
          <w:rFonts w:cs="Times New Roman" w:ascii="Times New Roman" w:hAnsi="Times New Roman"/>
          <w:sz w:val="32"/>
          <w:szCs w:val="32"/>
        </w:rPr>
        <w:t xml:space="preserve"> в виде штрафа на должностных лиц - от 20 до 50 тыс. руб., или дисквалификация на срок от 1 до 3-х лет; на юридических лиц - от 5 до 25 процентов от суммы средств, использованных не по целевому назначению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случаях нецелевого использования бюджетных средств </w:t>
      </w:r>
      <w:r>
        <w:rPr>
          <w:rFonts w:cs="Times New Roman" w:ascii="Times New Roman" w:hAnsi="Times New Roman"/>
          <w:sz w:val="32"/>
          <w:szCs w:val="32"/>
          <w:u w:val="single"/>
        </w:rPr>
        <w:t>в крупных размерах</w:t>
      </w:r>
      <w:r>
        <w:rPr>
          <w:rFonts w:cs="Times New Roman" w:ascii="Times New Roman" w:hAnsi="Times New Roman"/>
          <w:sz w:val="32"/>
          <w:szCs w:val="32"/>
        </w:rPr>
        <w:t xml:space="preserve"> (свыше 1.5 млн. руб.) наступает уголовная ответственность (ст. 285.1 УК РФ) в виде штрафных санкций от 100 тыс. руб. до 300 тыс. руб., административный арест на срок до 6 месяцев, либо  лишение свободы на срок до 2-х лет, с лишением права занимать определенные долж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нецелевое использование бюджетных средств в особо крупных размерах (свыше 7,5 млн. руб.) штрафные санкции до 500 тыс. руб., либо лишение свободы на срок до 5 л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отдельную группу стоит выделить </w:t>
      </w:r>
      <w:r>
        <w:rPr>
          <w:rFonts w:cs="Times New Roman" w:ascii="Times New Roman" w:hAnsi="Times New Roman"/>
          <w:b/>
          <w:i/>
          <w:sz w:val="32"/>
          <w:szCs w:val="32"/>
        </w:rPr>
        <w:t>нарушения законодательства о бухгалтерском учете и требований по составлению бюджетной отчет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нная группа нарушений является наиболее часто встречающейся на практике и наиболее существенная по размерам (сумме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первую очередь хотелось бы обратить внимание на полноту отражения в бухгалтерской (бюджетной) отчетности всех активов предприятия, учреждения и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остаточно сказать, что неотражение в годовой отчетности только одной позиции – дебиторской задолженности по арендной плате за муниципальное имущество повлекло искажение годовой отчетности на сумму около 70 млн. руб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отчетности за 2014 год не все распорядители отразили в балансе кадастровую стоимость земельных участков, закрепленных за ними на праве постоянного (бессрочного) пользования (как правило, под занимаемой недвижимостью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01.01.2015 года </w:t>
      </w:r>
      <w:r>
        <w:rPr>
          <w:rFonts w:cs="Times New Roman" w:ascii="Times New Roman" w:hAnsi="Times New Roman"/>
          <w:sz w:val="32"/>
          <w:szCs w:val="32"/>
          <w:u w:val="single"/>
        </w:rPr>
        <w:t>в отчетности органов управления и казенных учреждений</w:t>
      </w:r>
      <w:r>
        <w:rPr>
          <w:rFonts w:cs="Times New Roman" w:ascii="Times New Roman" w:hAnsi="Times New Roman"/>
          <w:sz w:val="32"/>
          <w:szCs w:val="32"/>
        </w:rPr>
        <w:t xml:space="preserve"> сумма стоимости земельных участков отражена только МКУ «Управление строительства города Липецка», департамента физической культуры и спорта и департамента транспорта дорог и благоустрой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оретически, стоимость таких участков должна быть и у департамента образования и у департамента культуры и у други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бюджетной отчетности за 2014 год также не учтены земельные участки казны, полномочия по распоряжению которыми возложены на департамент градостроительства и архитекту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бедительная просьба перед составлением годовой отчетности за текущий год еще раз прочитать и учесть все замечания, которые были сделаны по внешней проверке годовой отчетности за 2014 год (департаменты экономики, ЖКХ, градостроительства и архитектуры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числе других нарушений в ведении бюджетного и бухгалтерского учета наиболее часто встреча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нарушения установленного порядка проведения инвентаризации имущества и </w:t>
      </w:r>
      <w:r>
        <w:rPr>
          <w:rFonts w:cs="Times New Roman" w:ascii="Times New Roman" w:hAnsi="Times New Roman"/>
          <w:sz w:val="32"/>
          <w:szCs w:val="32"/>
          <w:u w:val="single"/>
        </w:rPr>
        <w:t>финансовых обязательств</w:t>
      </w:r>
      <w:r>
        <w:rPr>
          <w:rFonts w:cs="Times New Roman" w:ascii="Times New Roman" w:hAnsi="Times New Roman"/>
          <w:sz w:val="32"/>
          <w:szCs w:val="32"/>
        </w:rPr>
        <w:t xml:space="preserve"> перед составлением годовой отчетности и смене главного бухгалтера (п.2 ст.12 129-ФЗ)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писание дебиторской задолженности без проведения мероприятий по ее взысканию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непринятие к учету полученных безвозмездно основных средств и д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шеуказанные нарушения влекут занижение актива баланса и искажают годовую отчетность, а искажение любой статьи (строки) формы бухгалтерского отчета более чем на 10 % считается грубым нарушением бухгалтерского учета и отчетности и влечет административную ответственность (штраф на должностных лиц от 2 до 3-х тыс. руб.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од постоянным вниманием Счетной палаты находится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использование денежных средств, выделяемых на финансирование строительства и реконструкции объектов городской инфраструктуры </w:t>
      </w:r>
      <w:r>
        <w:rPr>
          <w:rFonts w:cs="Times New Roman" w:ascii="Times New Roman" w:hAnsi="Times New Roman"/>
          <w:sz w:val="32"/>
          <w:szCs w:val="32"/>
        </w:rPr>
        <w:t>(сети, дороги, школы, д/сады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мимо общеизвестных нарушений в этой сфере (завышение объемов, низкое качество работ, завышение стоимости материалов, нарушение сроков работ), зачастую списывается на текущие затраты стоимость реконструкции объек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к пример: в последнее время в городе практикуется комплексное благоустройство дорог. Проводимая одновременно замена (реконструкция) сетей, светофорных объектов при ремонте дорог, </w:t>
      </w:r>
      <w:r>
        <w:rPr>
          <w:rFonts w:cs="Times New Roman" w:ascii="Times New Roman" w:hAnsi="Times New Roman"/>
          <w:sz w:val="32"/>
          <w:szCs w:val="32"/>
          <w:u w:val="single"/>
        </w:rPr>
        <w:t>не может быть списана на расходы по статье капитального ремонта, если эти объекты числятся в учете как отдельное основное средство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ходе проверок встречаются случаи выполнения отдельных видов работ до заключения муниципального контракта и заключение муниципального контракта до утверждения проектно-сметной документации и получения положительного заключения экспертизы проек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пускаются случаи эксплуатации объектов социальной инфраструктуры без разрешительной документации на ввод в эксплуатацию объекта, а также без оформления права собственности или постановки на баланс эксплуатируемых объек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актически при исполнении каждого муниципального контракта на ремонтно-строительные работы выпускается множество дополнительных смет, изменяется состав и объем выполняемых работ. Помимо того, что это нарушение законодательства о закупках, </w:t>
      </w:r>
      <w:r>
        <w:rPr>
          <w:rFonts w:cs="Times New Roman" w:ascii="Times New Roman" w:hAnsi="Times New Roman"/>
          <w:sz w:val="32"/>
          <w:szCs w:val="32"/>
          <w:u w:val="single"/>
        </w:rPr>
        <w:t>любой факт несоответствия акта выполненных работ утвержденному проекту или муниципальному контракту (соглашению) можно расценить как нецелевое использование бюджетных средств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формирование бюджетной системы предполагает переход от сметного финансирования на </w:t>
      </w:r>
      <w:r>
        <w:rPr>
          <w:rFonts w:cs="Times New Roman" w:ascii="Times New Roman" w:hAnsi="Times New Roman"/>
          <w:b/>
          <w:i/>
          <w:sz w:val="32"/>
          <w:szCs w:val="32"/>
        </w:rPr>
        <w:t>выделение субсидий на выполнение муниципальных заданий бюджетных и автономных учреждений</w:t>
      </w:r>
      <w:r>
        <w:rPr>
          <w:rFonts w:cs="Times New Roman" w:ascii="Times New Roman" w:hAnsi="Times New Roman"/>
          <w:sz w:val="32"/>
          <w:szCs w:val="32"/>
        </w:rPr>
        <w:t>, муниципального заказа казенным предприятиям, а также любым производителям товаров, работ и услуг в целях возмещения затрат или покрытия выпадающих доходов (по ст.78 БК РФ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ые нарушения и недостатки при предоставлении субсиди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тсутствие нормативов затрат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тсутствия документального подтверждения затрат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цель выделения субсидии не соответствует полномочиям муниципалитета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е соблюдаются условия выделения субсидий, предусмотренные нормативным актом администрации гор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зменениями, внесенными в КоАП РФ, введена административная ответственность за нарушение условий выдачи субсидий полученным как на выполнение муниципального задания, так и субсидий на покрытие затрат или выпадающих доход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рушение порядка формирования и финансового обеспечения выполнения муниципального задания (т.е. то, что возложено на учредителя) влечет наложение административного штрафа на должностных лиц от 10 до 30 тысяч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алогичная ответственность за нарушение условий предоставления субсидий установлена для распорядителей бюджетных средств, предоставляющих субсидии юридическим лицам на возмещение затрат, либо покрытие выпадающих доходов и для должностных лиц их получателей. Размер штрафа для юридических лиц - получателей субсидии за нарушение условий их предоставления составляет от 2 до 12 процентов суммы полученной субсид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чень часто в актах проверок контрольных органов звучит вывод о </w:t>
      </w:r>
      <w:r>
        <w:rPr>
          <w:rFonts w:cs="Times New Roman" w:ascii="Times New Roman" w:hAnsi="Times New Roman"/>
          <w:b/>
          <w:i/>
          <w:sz w:val="32"/>
          <w:szCs w:val="32"/>
        </w:rPr>
        <w:t>неэффективном использовании бюджетных средств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нцип эффективности использования бюджетных средств изложен в ст. 34 БК РФ и означает, что при составлении и исполнении бюджета должны исходить из необходимости достижения заданных результатов с использованием наименьшего объема средств (экономности) и (или) достижение наилучшего результата с использованием определенного бюджетом объема средств (результативност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зову основные примеры неэффективного использования бюджетных средств, которые не следует допускать в своей работ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еиспользование более 180 дней оборудования, инвентаря и иных материальных ценностей, приобретенных за счет бюджетных средст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плата проектно-изыскательных работ, которые в дальнейшем не находят практического примен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иобретение товаров, работ, услуг для муниципальных нужд по ценам, превышающим среднерыночные более чем на 10 %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приобретение товарно-материальных ценностей, не требующихся для выполнения возложенных на учреждение функц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е освоение бюджетных средств при наличии потреб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плата пеней (штрафов) в результате непринятия мер по погашению кредиторской задолженности и неприменение санкций за несоблюдение условий муниципальных контрак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епринятие в расчет при выделении субсидий остатка средств, сложившегося на начало год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иобретение машин и оборудования за счет муниципального образования и передача их федеральным структурам на безвозмездной основ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о мере реформирования бюджетного процесса мы почти полностью перешли на </w:t>
      </w:r>
      <w:r>
        <w:rPr>
          <w:rFonts w:cs="Times New Roman" w:ascii="Times New Roman" w:hAnsi="Times New Roman"/>
          <w:b/>
          <w:i/>
          <w:sz w:val="32"/>
          <w:szCs w:val="32"/>
        </w:rPr>
        <w:t>программный бюджет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бращаю внимание, что утвержденная муниципальная программа является правовым документом, и использование денежных средств в разрез с утвержденной программой приравнивается к нецелевому использованию, поэтому любые изменения в программу под фактическую потребность должны вноситься своевремен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планировании программных мероприятий необходимо особое внимание обращать на то, является ли планируемое мероприятие расходным полномочием городского окру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ффективность реализации муниципальной программы оценивается целевыми индикаторами. Мы часто делаем выводы о недостаточности или необъективности таких индикаторов. Основные требования к применяемым целевым индикаторам состоят в том, чтобы с помощью их можно было бы оценить изменения показателей развития отрасли, или изменением состояния дел по решаемой пробле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ой задачей финансовых контролеров является выявление нарушений и недостатков в финансово-бюджетной сфере. Вторая, не менее значимая задача – их предотвращение и упрежд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деюсь, что изложенная информация станет полезной, подскажет правильное решение в какой-то ситуации и будет способствовать укреплению финансовой дисциплины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четной пала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а Липецк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П. Зиборова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37:00Z</dcterms:created>
  <dc:creator>sp_priemnaya</dc:creator>
  <dc:description/>
  <dc:language>en-US</dc:language>
  <cp:lastModifiedBy>Кирилл Матвиец</cp:lastModifiedBy>
  <dcterms:modified xsi:type="dcterms:W3CDTF">2015-09-28T12:37:00Z</dcterms:modified>
  <cp:revision>2</cp:revision>
  <dc:subject/>
  <dc:title/>
</cp:coreProperties>
</file>