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ind w:firstLine="567"/>
        <w:jc w:val="center"/>
        <w:rPr>
          <w:b/>
          <w:b/>
          <w:sz w:val="28"/>
          <w:szCs w:val="28"/>
        </w:rPr>
      </w:pPr>
      <w:r>
        <w:rPr>
          <w:b/>
          <w:sz w:val="28"/>
          <w:szCs w:val="28"/>
        </w:rPr>
        <w:t>о работе Общественного совета при председателе Липецкого городского совета депутатов за 2017 год</w:t>
      </w:r>
    </w:p>
    <w:p>
      <w:pPr>
        <w:pStyle w:val="Normal"/>
        <w:ind w:firstLine="567"/>
        <w:jc w:val="center"/>
        <w:rPr>
          <w:b/>
          <w:b/>
          <w:sz w:val="28"/>
          <w:szCs w:val="28"/>
        </w:rPr>
      </w:pPr>
      <w:r>
        <w:rPr>
          <w:b/>
          <w:sz w:val="28"/>
          <w:szCs w:val="28"/>
        </w:rPr>
      </w:r>
    </w:p>
    <w:p>
      <w:pPr>
        <w:pStyle w:val="Normal"/>
        <w:ind w:firstLine="708"/>
        <w:jc w:val="both"/>
        <w:rPr/>
      </w:pPr>
      <w:r>
        <w:rPr>
          <w:sz w:val="28"/>
          <w:szCs w:val="28"/>
        </w:rPr>
        <w:t>Общественный совет при председателе Липецкого городского Совета депутатов (далее - Общественный совет)  постоянно действующая рабочая группа с консультативным и  совещательным правом,  образованна для обеспечения взаимодействия Липецкого городского Совета депутатов с общественными объединениями,  политическими партиями, профсоюзами, предприятиями, организациями, объединениями предпринимателей и товаропроизводителей, осуществляющими свою деятельность в соответствии с действующим законодательством на территории города Липецка и жителями города Липецка в целях учета их потребностей и интересов, привлечения  к вопросам управления городом, к выработке рекомендаций по наиболее актуальным проблемам социально-экономического развития города Липецка, к решению местных проблем.</w:t>
      </w:r>
    </w:p>
    <w:p>
      <w:pPr>
        <w:pStyle w:val="Normal"/>
        <w:numPr>
          <w:ilvl w:val="0"/>
          <w:numId w:val="0"/>
        </w:numPr>
        <w:autoSpaceDE w:val="false"/>
        <w:ind w:firstLine="540"/>
        <w:jc w:val="both"/>
        <w:outlineLvl w:val="1"/>
        <w:rPr/>
      </w:pPr>
      <w:r>
        <w:rPr>
          <w:sz w:val="28"/>
          <w:szCs w:val="28"/>
        </w:rPr>
        <w:t>Среди 43 членов Общественного совета представители общественных организаций составляют 22,0%, коммерческих организаций – 26,8%, общественных деятелей – 24,4%,политических партий  – 12,2% (представлены региональные отделения политических партий «Единая Россия», КПРФ, ЛДПР, «Партия Пенсионеров», «Справедливая Россия»), высших профессиональных образовательных учреждений – 9,7%, средств массовой информации – 4,9%.</w:t>
      </w:r>
    </w:p>
    <w:p>
      <w:pPr>
        <w:pStyle w:val="Normal"/>
        <w:ind w:firstLine="708"/>
        <w:jc w:val="both"/>
        <w:rPr>
          <w:sz w:val="28"/>
          <w:szCs w:val="28"/>
        </w:rPr>
      </w:pPr>
      <w:r>
        <w:rPr>
          <w:sz w:val="28"/>
          <w:szCs w:val="28"/>
        </w:rPr>
        <w:t>Работа Общественного совета в 2017 году велась по трем направлениям: по экономическим и социальным вопросам, по вопросам общественного самоуправления и жилищно-коммунального хозяйства, по вопросам дорог, транспорта и благоустройства. Организовано и проведено 15 мероприятий, из них 11 заседаний секций Общественного совета, 4 круглых стола совместно с постоянными комиссиями Липецкого городского Совета депутатов.</w:t>
      </w:r>
    </w:p>
    <w:p>
      <w:pPr>
        <w:pStyle w:val="Normal"/>
        <w:ind w:firstLine="708"/>
        <w:jc w:val="both"/>
        <w:rPr>
          <w:b/>
          <w:b/>
          <w:sz w:val="28"/>
          <w:szCs w:val="28"/>
        </w:rPr>
      </w:pPr>
      <w:r>
        <w:rPr>
          <w:sz w:val="28"/>
          <w:szCs w:val="28"/>
        </w:rPr>
        <w:t>В отчетном году наибольшее внимание уделялось проблемам прохождения отопительных периодов 2016-2017 гг. и готовности многоквартирных домов к отопительному периоду к 2017-2018 гг. По этим вопросам проведены заседания секции по вопросам общественного самоуправления и жилищно-коммунального хозяйства:</w:t>
      </w:r>
      <w:r>
        <w:rPr>
          <w:b/>
          <w:sz w:val="28"/>
          <w:szCs w:val="28"/>
        </w:rPr>
        <w:t xml:space="preserve"> </w:t>
      </w:r>
    </w:p>
    <w:p>
      <w:pPr>
        <w:pStyle w:val="Normal"/>
        <w:ind w:firstLine="708"/>
        <w:jc w:val="both"/>
        <w:rPr/>
      </w:pPr>
      <w:r>
        <w:rPr>
          <w:b/>
          <w:sz w:val="28"/>
          <w:szCs w:val="28"/>
        </w:rPr>
        <w:t>15.02.2017 г.  - «Проблемы прохождения отопительного периода в 2016-2017 гг. на территории г. Липецк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заседания было рекомендовано администрации города Липецка в целях нормализации подачи тепла </w:t>
      </w:r>
      <w:r>
        <w:rPr>
          <w:rFonts w:cs="Times New Roman" w:ascii="Times New Roman" w:hAnsi="Times New Roman"/>
          <w:sz w:val="28"/>
          <w:szCs w:val="28"/>
          <w:shd w:fill="FFFFFF" w:val="clear"/>
        </w:rPr>
        <w:t xml:space="preserve">в домах на территории г. Липецка в осенне-зимний период 2017-2018 гг. обеспечить надлежащий контроль за подготовкой многоквартирных домов к отопительному периоду при подписании паспорта готовности управляющим компаниям к отопительному периоду 2017-2018 гг. </w:t>
      </w:r>
    </w:p>
    <w:p>
      <w:pPr>
        <w:pStyle w:val="Style15"/>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3.09.2017 г. – «Оценка готовности к отопительному периоду многоквартирных домов».</w:t>
      </w:r>
    </w:p>
    <w:p>
      <w:pPr>
        <w:pStyle w:val="Normal"/>
        <w:ind w:firstLine="567"/>
        <w:jc w:val="both"/>
        <w:rPr/>
      </w:pPr>
      <w:r>
        <w:rPr>
          <w:sz w:val="28"/>
          <w:szCs w:val="28"/>
        </w:rPr>
        <w:t>По представленной для рассмотрения секцией информации в ремонтный период 2017 г. в филиал ПАО «Квадра»-«Липецкая генерация» поступили обращения от 26 управляющих компаний и ТСЖ (ООО «ГУК» Привокзальная», УК «Привокзальная», ГУК «Октябрьская», ГУК «Стахановская», ГУК «Липецкий коммунальщик», ГУК «Матырское», «Липецкая управляющая компания», «РСУ-2», ГУК «Новолипецкая», «Аист», «ОУК», ЖК «Кантри», УК «Советская», УК «Регион 48», ГУК «Наш дом», УК «ГУК», «Центральная-Л», УК «Квартал-Люкс», ТСЖ «Управдом», «Спутник», «Стройсервис-Э», «Комфорт-Л», УК «АДС ГХ», УК «Зевс», УК «КапРемСтрой») о вызове специалистов с целью осмотра тепловых пунктов жилых домов и подтверждения их готовности к работе в отопительный сезон 2017-2018 гг.</w:t>
      </w:r>
    </w:p>
    <w:p>
      <w:pPr>
        <w:pStyle w:val="Style15"/>
        <w:spacing w:lineRule="auto" w:line="240" w:before="0" w:after="0"/>
        <w:ind w:left="0" w:firstLine="567"/>
        <w:contextualSpacing/>
        <w:jc w:val="both"/>
        <w:rPr/>
      </w:pPr>
      <w:r>
        <w:rPr>
          <w:rFonts w:cs="Times New Roman" w:ascii="Times New Roman" w:hAnsi="Times New Roman"/>
          <w:sz w:val="28"/>
          <w:szCs w:val="28"/>
        </w:rPr>
        <w:t>В ходе работы Общественного совета специалисты филиала ПАО «Квадра»-«Липецкая генерация» пояснили, что провели обследования тепловых пунктов в 1560 жилых домах из 3408 подключенных к тепловым сетям филиала. Остальные организации, обсуживающие общедомовое имущество МКЖД тепловые установки к осмотру не предъявили.</w:t>
      </w:r>
    </w:p>
    <w:p>
      <w:pPr>
        <w:pStyle w:val="Style15"/>
        <w:spacing w:lineRule="auto" w:line="240" w:before="0" w:after="0"/>
        <w:ind w:left="0" w:firstLine="567"/>
        <w:contextualSpacing/>
        <w:jc w:val="both"/>
        <w:rPr/>
      </w:pPr>
      <w:r>
        <w:rPr>
          <w:rFonts w:cs="Times New Roman" w:ascii="Times New Roman" w:hAnsi="Times New Roman"/>
          <w:sz w:val="28"/>
          <w:szCs w:val="28"/>
        </w:rPr>
        <w:t>По результатам обследования выявлены признаки ненадлежащей эксплуатации оборудования тепловых пунктов и невыполнения комплекса мероприятий, предусмотренных «правилами технической эксплуатации тепловых энергоустановок». Общественный совет обратил внимание, что:</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 всем жилым домам г. Липецка не выполняется промывка и гидравлические испытания систем отопления и тепловых пунктов, что приводит к нарушению работы системы отопления жилого дома, жалобам со стороны абонентов и нарушения режима работы СЦТ город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 90% осмотренных тепловых пунктов организации, эксплуатирующие инженерные коммуникации жилых домов, отказались разобрать устройство смешения на элеваторном узле, что ставит под сомнение наличие и правильность подбора сужающего устройства (сопла). В отопительный период 2016-2017 г. подавляющее большинство элеваторов работали с проглушенным подмесом;</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сего у 10% осмотренных жилых домов в исправном состоянии находится гидроизоляция вводов тепловой сети, которая позволит избежать затопления подвальных помещений жилых домов и порчи оборудования установленного в тепловых пунктах, обслуживание и ремонт которого осуществляется за счет средств собственников жиль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только 13% проверенных тепловых пунктов оборудованы устройствами регулировки температуры ГВС, что позволяет не допустить превышения температуры выше норм СанПиН (не выше 75°С), снизить платежи населения и исключить вероятность получения ожогов потребителей в периоды, когда температура сетевой воды источников теплоснабжения превышает 75°С;</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 85% тепловых пунктах отсутствуют исправные приборы контроля параметров теплоносителя (термометры и манометры).</w:t>
      </w:r>
    </w:p>
    <w:p>
      <w:pPr>
        <w:pStyle w:val="Style15"/>
        <w:spacing w:lineRule="auto" w:line="240" w:before="0" w:after="0"/>
        <w:ind w:left="0" w:firstLine="567"/>
        <w:contextualSpacing/>
        <w:jc w:val="both"/>
        <w:rPr/>
      </w:pPr>
      <w:r>
        <w:rPr>
          <w:rFonts w:cs="Times New Roman" w:ascii="Times New Roman" w:hAnsi="Times New Roman"/>
          <w:sz w:val="28"/>
          <w:szCs w:val="28"/>
        </w:rPr>
        <w:t>Требуют внимание, по мнению членов Общественного совета, факты формального выполнения промывки систем отопления (мероприятия проводились с нарушением существующих методов промывки); проведения гидравлических испытаний систем отопления рабочим давлением, тогда как согласно «Правил технической эксплуатации тепловых энергоустановок» они проводятся не менее 1,25 от рабочего давлен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укомплектованности тепловых пунктов достойно выглядят только недавно построенные жилые дома микрорайонов «Университетский», «Елецкий».</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совет отмечает, что ненадлежащая эксплуатация оборудования тепловых пунктов и невыполнение стандартных мероприятий по промывке систем отопления и гидравлических испытаний ведет к некачественной работе систем отопления и горячего водоснабжения, что потребует увеличения располагаемого перепада давления на вводах в многоквартирный жилой дом, будет наблюдаться завышение температуры обратной сетевой воды. Чтобы следствием этого не стали жалобы со стороны потребителей и увеличение потерь тепловой энергии в </w:t>
      </w:r>
      <w:r>
        <w:rPr>
          <w:rFonts w:cs="Times New Roman" w:ascii="Times New Roman" w:hAnsi="Times New Roman"/>
          <w:sz w:val="28"/>
          <w:szCs w:val="28"/>
          <w:shd w:fill="FFFFFF" w:val="clear"/>
        </w:rPr>
        <w:t>системах централизованного теплоснабжения, следует направить усилия уполномоченных органов на контроль за эксплуатацией и испытаниями систем отопления и горячего водоснабжения.</w:t>
      </w:r>
    </w:p>
    <w:p>
      <w:pPr>
        <w:pStyle w:val="Normal"/>
        <w:ind w:firstLine="567"/>
        <w:jc w:val="both"/>
        <w:rPr>
          <w:sz w:val="28"/>
          <w:szCs w:val="28"/>
        </w:rPr>
      </w:pPr>
      <w:r>
        <w:rPr>
          <w:sz w:val="28"/>
          <w:szCs w:val="28"/>
        </w:rPr>
        <w:t xml:space="preserve">По итогам заседания секции администрации города Липецка было рекомендовано в целях энергосбережения и повышения энергоэффективности  </w:t>
      </w:r>
      <w:r>
        <w:rPr>
          <w:sz w:val="28"/>
          <w:szCs w:val="28"/>
          <w:shd w:fill="FFFFFF" w:val="clear"/>
        </w:rPr>
        <w:t>в домах на территории г. Липецка в осенне-зимний период 2017-2018 гг. обеспечить надлежащий контроль в отношении управляющих организаций за подготовкой многоквартирных домов к отопительному периоду, за</w:t>
      </w:r>
      <w:r>
        <w:rPr>
          <w:bCs/>
          <w:sz w:val="28"/>
          <w:szCs w:val="28"/>
        </w:rPr>
        <w:t xml:space="preserve"> техническим состоянием и качеством местного регулирования тепловой нагрузки в системах отопления и горячего водоснабжения в отопительный сезон.</w:t>
      </w:r>
    </w:p>
    <w:p>
      <w:pPr>
        <w:pStyle w:val="Normal"/>
        <w:ind w:firstLine="708"/>
        <w:jc w:val="both"/>
        <w:rPr/>
      </w:pPr>
      <w:r>
        <w:rPr>
          <w:sz w:val="28"/>
          <w:szCs w:val="28"/>
        </w:rPr>
        <w:t xml:space="preserve">Общественный совет постоянно отслеживает вопрос безопасности газоснабжения многоквартирных домов.  </w:t>
      </w:r>
      <w:r>
        <w:rPr>
          <w:b/>
          <w:sz w:val="28"/>
          <w:szCs w:val="28"/>
        </w:rPr>
        <w:t>17.02.2017  состоялось заседание на тему «Проведение технического диагностирования внутридомового газового оборудования в многоквартирных домах»</w:t>
      </w:r>
      <w:r>
        <w:rPr>
          <w:sz w:val="28"/>
          <w:szCs w:val="28"/>
        </w:rPr>
        <w:t xml:space="preserve">, где были рассмотрены  вопросы технического обслуживания, ремонта и технического диагностирования внутридомового газового оборудования в многоквартирных домах, требования к  организациям, имеющим право проводить техническое диагностирование внутридомового газового оборудования в многоквартирных домах, ценообразование услуги на техническое диагностирование внутридомового газового оборудования в многоквартирных домах, контроль за качеством проведения работ. </w:t>
      </w:r>
    </w:p>
    <w:p>
      <w:pPr>
        <w:pStyle w:val="Normal"/>
        <w:ind w:firstLine="567"/>
        <w:jc w:val="both"/>
        <w:rPr>
          <w:b/>
          <w:b/>
          <w:sz w:val="28"/>
          <w:szCs w:val="28"/>
        </w:rPr>
      </w:pPr>
      <w:r>
        <w:rPr>
          <w:sz w:val="28"/>
          <w:szCs w:val="28"/>
        </w:rPr>
        <w:t>Совместно с постоянной комиссией</w:t>
      </w:r>
      <w:r>
        <w:rPr>
          <w:color w:val="000000"/>
          <w:sz w:val="28"/>
          <w:szCs w:val="28"/>
          <w:shd w:fill="FFFFFF" w:val="clear"/>
        </w:rPr>
        <w:t xml:space="preserve"> </w:t>
      </w:r>
      <w:r>
        <w:rPr>
          <w:rStyle w:val="StrongEmphasis"/>
          <w:b w:val="false"/>
          <w:color w:val="000000"/>
          <w:sz w:val="28"/>
          <w:szCs w:val="28"/>
          <w:shd w:fill="FFFFFF" w:val="clear"/>
        </w:rPr>
        <w:t>по правовым вопросам, местному самоуправлению и депутатской этике</w:t>
      </w:r>
      <w:r>
        <w:rPr>
          <w:rStyle w:val="StrongEmphasis"/>
          <w:color w:val="000000"/>
          <w:sz w:val="28"/>
          <w:szCs w:val="28"/>
          <w:shd w:fill="FFFFFF" w:val="clear"/>
        </w:rPr>
        <w:t xml:space="preserve"> 11.05.2017 проведен «круглый стол» на тему </w:t>
      </w:r>
      <w:r>
        <w:rPr>
          <w:b/>
          <w:sz w:val="28"/>
          <w:szCs w:val="28"/>
        </w:rPr>
        <w:t xml:space="preserve">«Пути развития территориального общественного самоуправления», </w:t>
      </w:r>
      <w:r>
        <w:rPr>
          <w:sz w:val="28"/>
          <w:szCs w:val="28"/>
        </w:rPr>
        <w:t>на котором рассмотрены</w:t>
      </w:r>
      <w:r>
        <w:rPr>
          <w:b/>
          <w:sz w:val="28"/>
          <w:szCs w:val="28"/>
        </w:rPr>
        <w:t xml:space="preserve"> </w:t>
      </w:r>
      <w:r>
        <w:rPr>
          <w:sz w:val="28"/>
          <w:szCs w:val="28"/>
        </w:rPr>
        <w:t>проблемы создания благоприятных правовых и организационных условий для реализации населением города Липецка права на территориальное общественное самоуправление и вовлечения широких слоев населения в общественную жизнь города, активизации потенциала граждан в решении вопросов местного значения.</w:t>
      </w:r>
    </w:p>
    <w:p>
      <w:pPr>
        <w:pStyle w:val="Normal"/>
        <w:ind w:firstLine="708"/>
        <w:jc w:val="both"/>
        <w:rPr>
          <w:sz w:val="28"/>
          <w:szCs w:val="28"/>
        </w:rPr>
      </w:pPr>
      <w:r>
        <w:rPr>
          <w:sz w:val="28"/>
          <w:szCs w:val="28"/>
        </w:rPr>
        <w:t xml:space="preserve">Общественный совет стал идейным вдохновителем и организатором проведения Всероссийского праздника «День соседей» 26 мая 2017 года, причем не только на территории г. Липецка, но и во всех районах Липецкой области в рамках межмуниципального сотрудничества.  Этому вопросу были посвящены 3 заседания секции по вопросам общественного самоуправления и жилищно-коммунального хозяйства 19.05.2017, 25.05.2017, 07.06.2017. Совместно с администрацией города Липецка с 26 мая по 4 июня 2017 года проведено 27 мероприятий, в т.ч. </w:t>
      </w:r>
      <w:r>
        <w:rPr>
          <w:color w:val="000000"/>
          <w:kern w:val="2"/>
          <w:sz w:val="28"/>
          <w:szCs w:val="28"/>
        </w:rPr>
        <w:t xml:space="preserve">заключительная конференция «Международный день соседей» с вручением благодарственных писем активным гражданам; проведение обучения-конференции в РАХНС; проведение праздника двора с чаепитием и концертной программой по пл. Ленина, д. 3, ул. Моршанская, д. 7; ул. Светлова, 31а, ул. Парковая, 8, пр. Сиревый,7, ул. Папина, д. 31, 32, 33, СОШ № 70, 9 микр., д.25, пер. Рудный, д.13. Конкурс рисунков на асфальте в дошкольных образовательных учреждениях «В нашем доме проживает замечательный сосед», встреча с жителями города с раздачей творческих буклетов в МУ «Липецкий дом музыки» ул. Шкатова,25 также проведены под эгидой всероссийского праздника. </w:t>
      </w:r>
    </w:p>
    <w:p>
      <w:pPr>
        <w:pStyle w:val="Normal"/>
        <w:spacing w:lineRule="auto" w:line="216"/>
        <w:ind w:firstLine="708"/>
        <w:jc w:val="both"/>
        <w:rPr/>
      </w:pPr>
      <w:r>
        <w:rPr>
          <w:sz w:val="28"/>
          <w:szCs w:val="28"/>
        </w:rPr>
        <w:t>Самоорганизация граждан в  целях объединения для решения вопросов управления многоквартирным домом, благоустройства придомовой территории набирает свою силу, но еще есть сложности в отстаивании своих прав и интересов. Горожане стали сталкиваться с проблемой выбора управляющей компании. В Липецкий городской Совет депутатов в отчетном году поступали обращения жителей домов по ул. Космонавтов, 18, Циолковского, 7/2, Вермешева, 17/2, -  по вопросу оказания помощи в выборе управляющей компании для управления домом.</w:t>
      </w:r>
    </w:p>
    <w:p>
      <w:pPr>
        <w:pStyle w:val="Normal"/>
        <w:ind w:firstLine="567"/>
        <w:jc w:val="both"/>
        <w:rPr>
          <w:b/>
          <w:b/>
          <w:sz w:val="28"/>
          <w:szCs w:val="28"/>
        </w:rPr>
      </w:pPr>
      <w:r>
        <w:rPr>
          <w:sz w:val="28"/>
          <w:szCs w:val="28"/>
        </w:rPr>
        <w:t xml:space="preserve">Общественный совет и постоянная комиссия по </w:t>
      </w:r>
      <w:r>
        <w:rPr>
          <w:bCs/>
          <w:color w:val="000000"/>
          <w:sz w:val="28"/>
          <w:szCs w:val="28"/>
          <w:shd w:fill="FFFFFF" w:val="clear"/>
        </w:rPr>
        <w:t>жилищно-коммунальному хозяйству, градостроительству и землепользованию</w:t>
      </w:r>
      <w:r>
        <w:rPr>
          <w:b/>
          <w:bCs/>
          <w:color w:val="000000"/>
          <w:sz w:val="28"/>
          <w:szCs w:val="28"/>
          <w:shd w:fill="FFFFFF" w:val="clear"/>
        </w:rPr>
        <w:t xml:space="preserve"> 30.11.2017 г. провели «круглый стол» на тему </w:t>
      </w:r>
      <w:r>
        <w:rPr>
          <w:b/>
          <w:sz w:val="28"/>
          <w:szCs w:val="28"/>
        </w:rPr>
        <w:t xml:space="preserve">«Управление многоквартирными домами: проблемы и пути их решения», </w:t>
      </w:r>
      <w:r>
        <w:rPr>
          <w:sz w:val="28"/>
          <w:szCs w:val="28"/>
        </w:rPr>
        <w:t xml:space="preserve">где были рассмотрены сложившаяся в Липецке ситуация по выбору управляющей организации для управления многоквартирным домом при исключении сведений из реестра лицензий субъекта РФ, вопросы прекращения действия лицензии или ее аннулирования, какие принципы непрерывности в осуществлении деятельности по управлению многоквартирного дома, о состоянии рынка управления многоквартирными домами, об управлении, содержании и ремонте общего имущества  многоквартирных домов, ранее имевших статус общежитий. </w:t>
      </w:r>
    </w:p>
    <w:p>
      <w:pPr>
        <w:pStyle w:val="Normal"/>
        <w:ind w:firstLine="708"/>
        <w:jc w:val="both"/>
        <w:rPr>
          <w:b/>
          <w:b/>
          <w:sz w:val="28"/>
          <w:szCs w:val="28"/>
        </w:rPr>
      </w:pPr>
      <w:r>
        <w:rPr>
          <w:sz w:val="28"/>
          <w:szCs w:val="28"/>
        </w:rPr>
        <w:t xml:space="preserve">В сфере социальной и образовательной политики в зоне пристального внимания  Общественного совета организация досуга, оздоровления, внеурочной деятельности детей и молодежи. Проведено 3 заседания секции по экономическим и социальным вопросам 01.03.2017, 15.03.2017, 06.09.2017 и «круглый стол» совместно с постоянной комиссией по </w:t>
      </w:r>
      <w:r>
        <w:rPr>
          <w:rStyle w:val="StrongEmphasis"/>
          <w:b w:val="false"/>
          <w:color w:val="000000"/>
          <w:sz w:val="28"/>
          <w:szCs w:val="28"/>
          <w:shd w:fill="FFFFFF" w:val="clear"/>
        </w:rPr>
        <w:t xml:space="preserve">образованию, культуре, спорту и делам молодежи на тему </w:t>
      </w:r>
      <w:r>
        <w:rPr>
          <w:sz w:val="28"/>
          <w:szCs w:val="28"/>
        </w:rPr>
        <w:t>«Информационная безопасность детей и подростков»</w:t>
      </w:r>
      <w:r>
        <w:rPr>
          <w:rStyle w:val="StrongEmphasis"/>
          <w:b w:val="false"/>
          <w:color w:val="000000"/>
          <w:sz w:val="28"/>
          <w:szCs w:val="28"/>
          <w:shd w:fill="FFFFFF" w:val="clear"/>
        </w:rPr>
        <w:t xml:space="preserve"> 27.04.2017 г.</w:t>
      </w:r>
    </w:p>
    <w:p>
      <w:pPr>
        <w:pStyle w:val="Normal"/>
        <w:tabs>
          <w:tab w:val="clear" w:pos="708"/>
          <w:tab w:val="left" w:pos="3000" w:leader="none"/>
        </w:tabs>
        <w:ind w:firstLine="567"/>
        <w:jc w:val="both"/>
        <w:rPr/>
      </w:pPr>
      <w:r>
        <w:rPr>
          <w:color w:val="000000"/>
          <w:sz w:val="28"/>
          <w:szCs w:val="28"/>
          <w:shd w:fill="FFFFFF" w:val="clear"/>
        </w:rPr>
        <w:t>Проблема качества образования и культурно-досуговая деятельность молодёжи, учащихся сегодня остаётся весьма актуальной. </w:t>
      </w:r>
    </w:p>
    <w:p>
      <w:pPr>
        <w:pStyle w:val="Normal"/>
        <w:ind w:firstLine="567"/>
        <w:jc w:val="both"/>
        <w:rPr/>
      </w:pPr>
      <w:r>
        <w:rPr>
          <w:color w:val="000000"/>
          <w:sz w:val="28"/>
          <w:szCs w:val="28"/>
        </w:rPr>
        <w:t>За последние два десятилетия в городе Липецке не построено ни одного дома культуры. Необходимые по нормам при жилых домах  дворовые площадки для игр детей, занятий физкультурой и спортом зачастую отсутствуют или заняты стоянками автотранспорта. Родители опасаются выпускать детей в такие  заставленные автомобилями дворы. Особенно страдают в сложившейся ситуации жители новых микрорайонов.</w:t>
      </w:r>
    </w:p>
    <w:p>
      <w:pPr>
        <w:pStyle w:val="Style14"/>
        <w:shd w:fill="FFFFFF" w:val="clear"/>
        <w:spacing w:before="0" w:after="0"/>
        <w:ind w:firstLine="567"/>
        <w:jc w:val="both"/>
        <w:rPr/>
      </w:pPr>
      <w:r>
        <w:rPr>
          <w:color w:val="000000"/>
          <w:sz w:val="28"/>
          <w:szCs w:val="28"/>
        </w:rPr>
        <w:t xml:space="preserve">В связи с тем, что негативные проявления в сфере досуга молодежи во многом обусловлены его неорганизованностью, необходимо определить способы регулирования досуговой сферы и </w:t>
      </w:r>
      <w:r>
        <w:rPr>
          <w:sz w:val="28"/>
          <w:szCs w:val="28"/>
        </w:rPr>
        <w:t xml:space="preserve">уделять большое внимание на всех уровнях власти. </w:t>
      </w:r>
    </w:p>
    <w:p>
      <w:pPr>
        <w:pStyle w:val="Normal"/>
        <w:ind w:firstLine="567"/>
        <w:jc w:val="both"/>
        <w:rPr/>
      </w:pPr>
      <w:r>
        <w:rPr>
          <w:color w:val="000000"/>
          <w:sz w:val="28"/>
          <w:szCs w:val="28"/>
          <w:shd w:fill="FFFFFF" w:val="clear"/>
        </w:rPr>
        <w:t xml:space="preserve">Грамотно организованный досуг растущего поколения – школа профилактики бездуховности, эмоциональной бедности, интеллектуальной узости, практической ограниченности, а не только профилактика правонарушений. </w:t>
      </w:r>
    </w:p>
    <w:p>
      <w:pPr>
        <w:pStyle w:val="Normal"/>
        <w:ind w:firstLine="567"/>
        <w:jc w:val="both"/>
        <w:rPr>
          <w:color w:val="000000"/>
          <w:sz w:val="28"/>
          <w:szCs w:val="28"/>
        </w:rPr>
      </w:pPr>
      <w:r>
        <w:rPr>
          <w:sz w:val="28"/>
          <w:szCs w:val="28"/>
        </w:rPr>
        <w:t>В</w:t>
      </w:r>
      <w:r>
        <w:rPr>
          <w:color w:val="000000"/>
          <w:sz w:val="28"/>
          <w:szCs w:val="28"/>
          <w:shd w:fill="FFFFFF" w:val="clear"/>
        </w:rPr>
        <w:t xml:space="preserve"> сегодняшней школе досуг помогает формированию человеческой личности, вечным двигателем которой является творчество. Главным талантом педагогов дополнительного образования является умение быть «обыкновенным волшебником», организатором простых радостей свободного проявления детей, их богатого общения.</w:t>
      </w:r>
    </w:p>
    <w:p>
      <w:pPr>
        <w:pStyle w:val="Normal"/>
        <w:ind w:firstLine="567"/>
        <w:jc w:val="both"/>
        <w:rPr>
          <w:color w:val="000000"/>
          <w:sz w:val="28"/>
          <w:szCs w:val="28"/>
        </w:rPr>
      </w:pPr>
      <w:r>
        <w:rPr>
          <w:color w:val="000000"/>
          <w:sz w:val="28"/>
          <w:szCs w:val="28"/>
        </w:rPr>
        <w:t xml:space="preserve">Понимая ценность такой деятельности члены Общественного совета разработали следующие рекомендации </w:t>
      </w:r>
      <w:r>
        <w:rPr>
          <w:sz w:val="28"/>
          <w:szCs w:val="28"/>
        </w:rPr>
        <w:t>администрации города Липецка:</w:t>
      </w:r>
    </w:p>
    <w:p>
      <w:pPr>
        <w:pStyle w:val="Style15"/>
        <w:numPr>
          <w:ilvl w:val="0"/>
          <w:numId w:val="2"/>
        </w:numP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ть всемерную поддержку педагога дополнительного образования,</w:t>
      </w:r>
      <w:r>
        <w:rPr>
          <w:rFonts w:cs="Times New Roman" w:ascii="Times New Roman" w:hAnsi="Times New Roman"/>
          <w:color w:val="000000"/>
          <w:sz w:val="28"/>
          <w:szCs w:val="28"/>
          <w:shd w:fill="FFFFFF" w:val="clear"/>
        </w:rPr>
        <w:t xml:space="preserve"> в том числе увеличить фонд стимулирующих выплат до 39%.</w:t>
      </w:r>
    </w:p>
    <w:p>
      <w:pPr>
        <w:pStyle w:val="Style15"/>
        <w:numPr>
          <w:ilvl w:val="0"/>
          <w:numId w:val="2"/>
        </w:numP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ть и разместить на сайте администрации города Липецка информационную карту предоставления услуг «Свободное время подростков» или «Найти занятие после уроков: кружок, секцию или курс для ребенка» по направлениям занятий с указанием платных и бесплатных уроков, времени работы организаций дополнительного образования и возможностью записаться. За основу взять сайт администрации г. Омска.</w:t>
      </w:r>
    </w:p>
    <w:p>
      <w:pPr>
        <w:pStyle w:val="Style15"/>
        <w:numPr>
          <w:ilvl w:val="0"/>
          <w:numId w:val="2"/>
        </w:numP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изировать работу   по обязательному  включению города Липецка в федеральную программу софинансирования по строительству объектов культуры.</w:t>
      </w:r>
    </w:p>
    <w:p>
      <w:pPr>
        <w:pStyle w:val="Style15"/>
        <w:numPr>
          <w:ilvl w:val="0"/>
          <w:numId w:val="2"/>
        </w:numPr>
        <w:shd w:fill="FFFFFF" w:val="clear"/>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ть концепцию развития территориального общественного самоуправления, в рамках которой выделить приоритетное направление по организации досуговой деятельности учащихся и молодежи;</w:t>
      </w:r>
    </w:p>
    <w:p>
      <w:pPr>
        <w:pStyle w:val="Style15"/>
        <w:numPr>
          <w:ilvl w:val="0"/>
          <w:numId w:val="2"/>
        </w:numPr>
        <w:shd w:fill="FFFFFF" w:val="clear"/>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ть проведение просветительской и пропагандистской работы по вовлечению граждан в ТОС, информирование граждан о работе ТОС; </w:t>
      </w:r>
    </w:p>
    <w:p>
      <w:pPr>
        <w:pStyle w:val="Style15"/>
        <w:numPr>
          <w:ilvl w:val="0"/>
          <w:numId w:val="2"/>
        </w:numPr>
        <w:shd w:fill="FFFFFF" w:val="clear"/>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юджете г. Липецка предусмотреть средства на организацию и деятельность ТОС на принципах софинансирования в рамках договор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w:t>
      </w:r>
    </w:p>
    <w:p>
      <w:pPr>
        <w:pStyle w:val="Style15"/>
        <w:numPr>
          <w:ilvl w:val="0"/>
          <w:numId w:val="2"/>
        </w:numPr>
        <w:shd w:fill="FFFFFF" w:val="clear"/>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ть совместно с органами ТОС долгосрочные программы действия по развитию своих территорий и утвердить представительным органом муниципального образования; </w:t>
      </w:r>
    </w:p>
    <w:p>
      <w:pPr>
        <w:pStyle w:val="Style15"/>
        <w:numPr>
          <w:ilvl w:val="0"/>
          <w:numId w:val="2"/>
        </w:numP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при проектировании объектов культуры передовой отечественный  и региональный опыт, позволяющий значительно повысить эффективность работы  досуговых учреждений. Примером такого подхода к организации семейного досуга  может служить, признанный одним из лучших в стране, Культурно-спортивный комплекс «Олимпийский» в райцентре Тербуны Липецкой области. Его посещаемость на порядок выше, чем традиционных клубов или домов культуры.</w:t>
      </w:r>
    </w:p>
    <w:p>
      <w:pPr>
        <w:pStyle w:val="Style15"/>
        <w:numPr>
          <w:ilvl w:val="0"/>
          <w:numId w:val="2"/>
        </w:numPr>
        <w:spacing w:lineRule="auto" w:line="240"/>
        <w:jc w:val="both"/>
        <w:rPr/>
      </w:pPr>
      <w:r>
        <w:rPr>
          <w:rFonts w:eastAsia="Times New Roman" w:cs="Times New Roman" w:ascii="Times New Roman" w:hAnsi="Times New Roman"/>
          <w:color w:val="000000"/>
          <w:sz w:val="28"/>
          <w:szCs w:val="28"/>
        </w:rPr>
        <w:t>Активнее использовать при проектировании жилых районов передовой  опыт строительства  в 29 микрорайоне города Липецка многоэтажного жилого комплекса, обеспечивающего формирование безопасного, безавтомобильного, благоустроенного дворового пространства на эксплуатируемой кровле наземной автостоянки.</w:t>
      </w:r>
    </w:p>
    <w:p>
      <w:pPr>
        <w:pStyle w:val="Normal"/>
        <w:ind w:firstLine="567"/>
        <w:jc w:val="both"/>
        <w:rPr>
          <w:b/>
          <w:b/>
          <w:sz w:val="28"/>
          <w:szCs w:val="28"/>
        </w:rPr>
      </w:pPr>
      <w:r>
        <w:rPr>
          <w:sz w:val="28"/>
          <w:szCs w:val="28"/>
        </w:rPr>
        <w:t xml:space="preserve">В отчетном году 30.03.2017 г. секция по вопросам дорог, транспорта и благоустройства Общественного совета участвовала в «круглом столе» на тему </w:t>
      </w:r>
      <w:r>
        <w:rPr>
          <w:b/>
          <w:sz w:val="28"/>
          <w:szCs w:val="28"/>
        </w:rPr>
        <w:t xml:space="preserve">«Контроль качества строительства, ремонта и содержания городских автомобильных дорог. Современные технологии. Приборы, механизмы». </w:t>
      </w:r>
      <w:r>
        <w:rPr>
          <w:sz w:val="28"/>
          <w:szCs w:val="28"/>
        </w:rPr>
        <w:t>Члены Общественного совета обратили внимание на</w:t>
      </w:r>
      <w:r>
        <w:rPr>
          <w:b/>
          <w:sz w:val="28"/>
          <w:szCs w:val="28"/>
        </w:rPr>
        <w:t xml:space="preserve"> </w:t>
      </w:r>
      <w:r>
        <w:rPr>
          <w:sz w:val="28"/>
          <w:szCs w:val="28"/>
        </w:rPr>
        <w:t xml:space="preserve">обеспечение постоянного контроля (мониторинга) </w:t>
      </w:r>
      <w:r>
        <w:rPr>
          <w:sz w:val="28"/>
          <w:szCs w:val="28"/>
          <w:lang w:eastAsia="en-US"/>
        </w:rPr>
        <w:t>состояния построенных и отремонтированных  автомобильных дорог города Липецка в течение всего гарантийного срока и усиление при этом претензионной работы в отношении подрядчиков, выполнивших работу ненадлежащего качества.</w:t>
      </w:r>
    </w:p>
    <w:p>
      <w:pPr>
        <w:pStyle w:val="Normal"/>
        <w:ind w:firstLine="567"/>
        <w:jc w:val="both"/>
        <w:rPr>
          <w:sz w:val="28"/>
          <w:szCs w:val="28"/>
        </w:rPr>
      </w:pPr>
      <w:r>
        <w:rPr>
          <w:sz w:val="28"/>
          <w:szCs w:val="28"/>
        </w:rPr>
        <w:t xml:space="preserve">Начавшаяся в 2017 году работа по изучению транспортной системы города Липецка будет продолжена в 2018 году. Первое заседание секции по вопросам дорог, транспорта и благоустройства по данному вопросу состоялось 15.11.2017 года. </w:t>
      </w:r>
    </w:p>
    <w:p>
      <w:pPr>
        <w:pStyle w:val="Normal"/>
        <w:ind w:firstLine="567"/>
        <w:jc w:val="both"/>
        <w:rPr>
          <w:sz w:val="28"/>
          <w:szCs w:val="28"/>
        </w:rPr>
      </w:pPr>
      <w:r>
        <w:rPr>
          <w:sz w:val="28"/>
          <w:szCs w:val="28"/>
        </w:rPr>
        <w:t>Задачами Общественного совета в сфере жилищно-коммунального хозяйства являются дальнейшее рассмотрение вопросов информирования и формирования деловой культуры собственников помещений многоквартирных домов, проблемы реализации Жилищного Кодекса Российской Федерации на территории г. Липецка. В сфере градостроительства и благоустройства предметом обсуждения станут дворовые территории городской жилой застройки. В экономической сфере -</w:t>
      </w:r>
      <w:r>
        <w:rPr>
          <w:sz w:val="28"/>
          <w:szCs w:val="28"/>
          <w:lang w:eastAsia="en-US"/>
        </w:rPr>
        <w:t xml:space="preserve"> э</w:t>
      </w:r>
      <w:r>
        <w:rPr>
          <w:sz w:val="28"/>
          <w:szCs w:val="28"/>
        </w:rPr>
        <w:t>ффективность использования муниципальной собственности в г. Липецке, ее влияние на развитие малого и среднего бизнеса.</w:t>
      </w:r>
    </w:p>
    <w:p>
      <w:pPr>
        <w:pStyle w:val="Normal"/>
        <w:ind w:firstLine="567"/>
        <w:jc w:val="both"/>
        <w:rPr>
          <w:sz w:val="28"/>
          <w:szCs w:val="28"/>
        </w:rPr>
      </w:pPr>
      <w:r>
        <w:rPr>
          <w:sz w:val="28"/>
          <w:szCs w:val="28"/>
        </w:rPr>
        <w:t>В интересах жителей города Липецка по этим и другим вопросам Общественный совет будет работать в предстоящем год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t>Председатель Общественного совета                                       Ф.А.Жигаро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3">
    <w:name w:val="Heading 3"/>
    <w:basedOn w:val="Normal"/>
    <w:next w:val="Normal"/>
    <w:qFormat/>
    <w:pPr>
      <w:keepNext w:val="true"/>
      <w:numPr>
        <w:ilvl w:val="2"/>
        <w:numId w:val="1"/>
      </w:numPr>
      <w:ind w:firstLine="540"/>
      <w:jc w:val="both"/>
      <w:outlineLvl w:val="2"/>
    </w:pPr>
    <w:rPr>
      <w:b/>
      <w:sz w:val="28"/>
      <w:szCs w:val="28"/>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alibri" w:hAnsi="Calibri" w:eastAsia="Calibri" w:cs="Calibri"/>
      <w:sz w:val="22"/>
      <w:szCs w:val="21"/>
    </w:rPr>
  </w:style>
  <w:style w:type="character" w:styleId="StrongEmphasis">
    <w:name w:val="Strong"/>
    <w:qFormat/>
    <w:rPr>
      <w:b/>
      <w:bCs/>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sz w:val="28"/>
      <w:szCs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42:00Z</dcterms:created>
  <dc:creator>Найденов</dc:creator>
  <dc:description/>
  <cp:keywords/>
  <dc:language>en-US</dc:language>
  <cp:lastModifiedBy>yaskova_lv</cp:lastModifiedBy>
  <cp:lastPrinted>2018-01-29T13:36:00Z</cp:lastPrinted>
  <dcterms:modified xsi:type="dcterms:W3CDTF">2018-02-02T08:42:00Z</dcterms:modified>
  <cp:revision>17</cp:revision>
  <dc:subject/>
  <dc:title>jn</dc:title>
</cp:coreProperties>
</file>