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ind w:left="459" w:hanging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339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ЛИПЕЦКИЙ ГОРОДСКОЙ СОВЕТ ДЕПУТАТОВ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ШЕСТОЙ СОЗЫ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ОЯ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ой и промышленной политике, развитию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407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10.11.2020  </w:t>
            </w:r>
          </w:p>
        </w:tc>
        <w:tc>
          <w:tcPr>
            <w:tcW w:w="4571" w:type="dxa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</w:t>
            </w:r>
          </w:p>
          <w:p>
            <w:pPr>
              <w:pStyle w:val="Heading"/>
              <w:jc w:val="right"/>
              <w:rPr/>
            </w:pPr>
            <w:r>
              <w:rPr>
                <w:b/>
                <w:szCs w:val="28"/>
                <w:u w:val="single"/>
              </w:rPr>
              <w:t xml:space="preserve">10.00 час.  </w:t>
            </w:r>
          </w:p>
        </w:tc>
      </w:tr>
    </w:tbl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 проекте бюджета города Липецка на 2021 год и плановый период 2022-2023 годов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сено постоянной комиссией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 xml:space="preserve">по экономической и промышленной политике,   развитию малого и  среднего предпринимательства  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82828"/>
                <w:sz w:val="28"/>
                <w:szCs w:val="28"/>
              </w:rPr>
              <w:t xml:space="preserve">Григорова Татьяна Юрьевна – </w:t>
            </w:r>
            <w:r>
              <w:rPr>
                <w:color w:val="282828"/>
                <w:sz w:val="28"/>
                <w:szCs w:val="28"/>
              </w:rPr>
              <w:t>председатель департамента финансов администрации города Липецка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282828"/>
                <w:sz w:val="28"/>
                <w:szCs w:val="28"/>
              </w:rPr>
            </w:pPr>
            <w:r>
              <w:rPr>
                <w:b/>
                <w:color w:val="282828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О деятельности муниципального бюджетного учреждения «Технопарк – Липецк» в 2019 году и за текущий период 2020 года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сено постоянной комиссией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 xml:space="preserve">по экономической и промышленной политике,   развитию малого и  среднего предпринимательства    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color w:val="282828"/>
                <w:sz w:val="28"/>
                <w:szCs w:val="28"/>
              </w:rPr>
              <w:t>Рясков Андрей Александрович</w:t>
            </w:r>
            <w:r>
              <w:rPr>
                <w:color w:val="282828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иректор МБУ «Технопарк – Липецк» города Липец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О предложениях постоянной комиссии по экономической и промышленной политике, развитию малого  среднего предпринимательству для включения в план работы Счетной палаты города Липецка на 2021 год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сено постоянной комиссией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по экономической и промышленной политике,   развитию малого и  среднего предпринимательства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Роман Сергеевич  –</w:t>
            </w:r>
            <w:r>
              <w:rPr>
                <w:sz w:val="28"/>
                <w:szCs w:val="28"/>
              </w:rPr>
              <w:t xml:space="preserve"> заместитель председателя постоянной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4"/>
              </w:rPr>
              <w:t>О предложениях постоянной комиссии по экономической и промышленной политике, развитию малого  среднего предпринимательству для включения в план работы Липецкого городского Совета депутатов на 2021 год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сено постоянной комиссией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по экономической и промышленной политике,   развитию малого и  среднего предпринимательства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Роман Сергеевич  –</w:t>
            </w:r>
            <w:r>
              <w:rPr>
                <w:sz w:val="28"/>
                <w:szCs w:val="28"/>
              </w:rPr>
              <w:t xml:space="preserve"> заместитель председателя постоянной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О плане работы постоянной комиссии по экономической и промышленной политике, развитию малого и среднего предпринимательству на декабрь 2020 года 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сено постоянной комиссией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по экономической и промышленной политике,   развитию малого и  среднего предпринимательства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Роман Сергеевич  –</w:t>
            </w:r>
            <w:r>
              <w:rPr>
                <w:sz w:val="28"/>
                <w:szCs w:val="28"/>
              </w:rPr>
              <w:t xml:space="preserve"> заместитель председателя постоянной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оянной комиссии                                                                    Р.С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5885</wp:posOffset>
              </wp:positionH>
              <wp:positionV relativeFrom="paragraph">
                <wp:posOffset>-1905</wp:posOffset>
              </wp:positionV>
              <wp:extent cx="7683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2pt;mso-wrap-distance-left:0pt;mso-wrap-distance-right:0pt;mso-wrap-distance-top:0pt;mso-wrap-distance-bottom:0pt;margin-top:-0.1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4:00Z</dcterms:created>
  <dc:creator>perovavv</dc:creator>
  <dc:description/>
  <dc:language>en-US</dc:language>
  <cp:lastModifiedBy>grigoryev_dv</cp:lastModifiedBy>
  <cp:lastPrinted>2020-11-09T09:17:00Z</cp:lastPrinted>
  <dcterms:modified xsi:type="dcterms:W3CDTF">2020-11-09T07:04:00Z</dcterms:modified>
  <cp:revision>2</cp:revision>
  <dc:subject/>
  <dc:title/>
</cp:coreProperties>
</file>